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>На основу члана 15. Закона о заштити  података о личности (''Службени гласник РС'', број 87/2018), а ради учествовања на јавном конкурсу за попуњавање радног места интерни ревизор на неодређено време  у Општинској управи општине Бабушница, дајем следећу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И З Ј А В 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ab/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 Уверење о држављанству, упис извршен у књигу држављана у општини 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(навести општину/месну канцеларију)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Извод из матичне књиге рођених, упис извршен у МКР општине______________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3. Уверење о положеном државном стручном испитуза рад у државним органима,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 xml:space="preserve">положеног дана _____________. године, пред комисијом _______________(навести     </w:t>
      </w:r>
    </w:p>
    <w:p>
      <w:pPr>
        <w:pStyle w:val="Normal"/>
        <w:jc w:val="both"/>
        <w:rPr/>
      </w:pPr>
      <w:r>
        <w:rPr>
          <w:lang w:val="sr-RS"/>
        </w:rPr>
        <w:t xml:space="preserve">     </w:t>
      </w:r>
      <w:r>
        <w:rPr>
          <w:lang w:val="sr-RS"/>
        </w:rPr>
        <w:t>државни орган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(место и датум)</w:t>
        <w:tab/>
        <w:tab/>
        <w:tab/>
        <w:tab/>
        <w:tab/>
        <w:tab/>
        <w:t xml:space="preserve">     (потпис даваоца изјав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ab/>
        <w:t xml:space="preserve">На оснвоу члана 103. став 3. Закона о општем управном поступку (''Службени гласник РС'', број 18/2016), а ради учествовања на јавном конкурсу за попуњавање  радног места интерни ревизор на неодређено време , дајем следећ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 З Ј А В 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Изјављујем  да ћу сам/а за потребе поступка прибавити </w:t>
      </w:r>
      <w:r>
        <w:rPr>
          <w:lang w:val="sr-RS"/>
        </w:rPr>
        <w:t>и доставити, до истека рока за подношење пријава на наведени јавни конкурс,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1. Оригинал или оверену фотокопију уверења о држављанству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Оригинал или оверену  фотокопију извода из матичне књиге рођених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3. Оригинал или оверену фотокопију доказа о положеном државном стручном испит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за рад у државним органима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(место и датум)</w:t>
        <w:tab/>
        <w:tab/>
        <w:tab/>
        <w:tab/>
        <w:tab/>
        <w:tab/>
        <w:t>(потпис даваоца изјав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5:00Z</dcterms:created>
  <dc:creator>RADICAM</dc:creator>
  <dc:description/>
  <cp:keywords/>
  <dc:language>en-US</dc:language>
  <cp:lastModifiedBy>radni odnosi</cp:lastModifiedBy>
  <cp:lastPrinted>2020-01-17T08:18:00Z</cp:lastPrinted>
  <dcterms:modified xsi:type="dcterms:W3CDTF">2020-01-17T07:55:00Z</dcterms:modified>
  <cp:revision>2</cp:revision>
  <dc:subject/>
  <dc:title/>
</cp:coreProperties>
</file>