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44. Закон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окалној самоупра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Службени гласник РС“, број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29</w:t>
      </w:r>
      <w:r>
        <w:rPr>
          <w:rFonts w:eastAsia="Times New Roman" w:cs="Times New Roman" w:ascii="Times New Roman" w:hAnsi="Times New Roman"/>
          <w:sz w:val="24"/>
          <w:szCs w:val="24"/>
        </w:rPr>
        <w:t>/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члана 60.Статут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„ Скупштински преглед општине Бабушница“ број 3/2008, 5/08,5/13 и 13/13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авилника 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њу у области спорта општине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ПШТИНА БАБУШН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финансирање или суфинансирање п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 2020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редства за програме  по овом конкурсу у износу 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8.000,00 динар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безбеђена су у буџету општине Бабуш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и 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односи на 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кмичарског спорта- редовни програм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кмичарског спорта- посебни програм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ериторијалних спортских савез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 финансирање и суфинансирањ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ских удружења и спортских саве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пшти ци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јавног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ринос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у 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 конкурсу као Предлагач свог годишњег програма и годишњих програма организација у области спорта на територији општине Бабушница може да се јави територијални спортски савез  чији су чланови регистровани  клубови у редовном систему такмичења , који активно раде  на реализацији својих програ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шти усло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Јавног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на финансијска средстава из буџета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имају спортска удружења (клубови) и организације које доприносе развоју спорта, а чије је седиште на подручју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абушница</w:t>
      </w:r>
      <w:r>
        <w:rPr>
          <w:rFonts w:cs="Times New Roman" w:ascii="Times New Roman" w:hAnsi="Times New Roman"/>
          <w:b/>
          <w:sz w:val="24"/>
          <w:szCs w:val="24"/>
        </w:rPr>
        <w:t>, уз услов да задовољавају наведене критеријуме предвиђене Правилник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финансирању/суфинансирању у области спорта Општине Бабуш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редлагач програма мора да</w:t>
      </w:r>
      <w:r>
        <w:rPr>
          <w:sz w:val="24"/>
          <w:szCs w:val="24"/>
          <w:lang w:val="sr-CS"/>
        </w:rPr>
        <w:t>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Има седиште на територији општине Бабушница,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Да његови чланови буду регистровани клубови у редовном систему такмичења,</w:t>
      </w:r>
    </w:p>
    <w:p>
      <w:pPr>
        <w:pStyle w:val="Normal"/>
        <w:rPr>
          <w:lang w:val="sr-CS"/>
        </w:rPr>
      </w:pPr>
      <w:r>
        <w:rPr>
          <w:lang w:val="sr-CS"/>
        </w:rPr>
        <w:t>3.Да активно раде на релизацији својих програм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осилац програма мора да 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буде уписан у одговарајући регистар у складу са законом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да има седиште на територији општине Бабушница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да је директно одговоран за реализацију програма рада и утрошка средстава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да испуњава услове за обављање спортских активности и делатности које су у вези са предлогом програма у складу са Законом о спорту.</w:t>
      </w:r>
    </w:p>
    <w:p>
      <w:pPr>
        <w:pStyle w:val="Normal"/>
        <w:rPr>
          <w:lang w:val="sr-CS"/>
        </w:rPr>
      </w:pPr>
      <w:r>
        <w:rPr>
          <w:lang w:val="sr-CS"/>
        </w:rPr>
        <w:t>5.да буде члан територијалног спортског савеза који је предлагач програм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осилац програма не може да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буде у поступку ликвидације, стечаја и под привременом забраном обављања делатности;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има блокаду пословног рачуна, пореске дугове или дугове према организацијама социјалног осигурања;</w:t>
      </w:r>
    </w:p>
    <w:p>
      <w:pPr>
        <w:pStyle w:val="Normal"/>
        <w:rPr>
          <w:lang w:val="sr-CS"/>
        </w:rPr>
      </w:pPr>
      <w:r>
        <w:rPr>
          <w:lang w:val="sr-CS"/>
        </w:rPr>
        <w:t>3. буде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пшти услови </w:t>
      </w:r>
      <w:r>
        <w:rPr>
          <w:b/>
          <w:sz w:val="28"/>
          <w:szCs w:val="28"/>
          <w:lang w:val="sr-CS"/>
        </w:rPr>
        <w:t>за спортска удружења из области такмичарског спорта</w:t>
      </w:r>
    </w:p>
    <w:p>
      <w:pPr>
        <w:pStyle w:val="Normal"/>
        <w:jc w:val="both"/>
        <w:rPr/>
      </w:pPr>
      <w:r>
        <w:rPr/>
        <w:t>1.</w:t>
        <w:tab/>
        <w:t xml:space="preserve">Да су редовни или придружени чланови </w:t>
      </w:r>
      <w:r>
        <w:rPr>
          <w:lang w:val="sr-CS"/>
        </w:rPr>
        <w:t xml:space="preserve">Савеза спортова </w:t>
      </w:r>
      <w:r>
        <w:rPr/>
        <w:t xml:space="preserve">општине </w:t>
      </w:r>
      <w:r>
        <w:rPr>
          <w:lang w:val="sr-CS"/>
        </w:rPr>
        <w:t>Бабушница</w:t>
      </w:r>
      <w:r>
        <w:rPr/>
        <w:t xml:space="preserve">(у даљем тексту: Савез). </w:t>
      </w:r>
    </w:p>
    <w:p>
      <w:pPr>
        <w:pStyle w:val="Normal"/>
        <w:jc w:val="both"/>
        <w:rPr/>
      </w:pPr>
      <w:r>
        <w:rPr>
          <w:b/>
        </w:rPr>
        <w:t>Редовни чланови</w:t>
      </w:r>
      <w:r>
        <w:rPr/>
        <w:t>:</w:t>
      </w:r>
    </w:p>
    <w:p>
      <w:pPr>
        <w:pStyle w:val="Normal"/>
        <w:jc w:val="both"/>
        <w:rPr/>
      </w:pPr>
      <w:r>
        <w:rPr/>
        <w:t>а.</w:t>
        <w:tab/>
        <w:t xml:space="preserve">Спортско удружење из олимпијске гране спорта (спортска грана је преко међународне федерације редовни члан Међународног олимпијског комитета – МОК-а ) </w:t>
      </w:r>
    </w:p>
    <w:p>
      <w:pPr>
        <w:pStyle w:val="Normal"/>
        <w:jc w:val="both"/>
        <w:rPr/>
      </w:pPr>
      <w:r>
        <w:rPr/>
        <w:t>б.</w:t>
        <w:tab/>
        <w:t>Спортско удружење из спортске гране коју препознаје МОК као придружену спортску грану коју представља међународна федерација, која је члан светске спортске федерације АРИСФ-а. (Међународно удружење спортских грана препознате од стране МОК-а).</w:t>
      </w:r>
    </w:p>
    <w:p>
      <w:pPr>
        <w:pStyle w:val="Normal"/>
        <w:jc w:val="both"/>
        <w:rPr/>
      </w:pPr>
      <w:r>
        <w:rPr/>
        <w:t>Спортска удружења (клубови) могу користити финансијска средства из буџета за редовне програме, само ако је њихов клуб члан националне федерације редовни или придружени члан Олимпијског комитета Србије и ако је национална федерација члан Спортског савеза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Придружени чланови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/>
        <w:t>а.</w:t>
        <w:tab/>
        <w:t>Остале спортске организације (клубови) који су регистровани по закону, уз услов да постоји национална федерација у тој грани спорта, која је члан Спортског савеза Србије</w:t>
      </w:r>
    </w:p>
    <w:p>
      <w:pPr>
        <w:pStyle w:val="Normal"/>
        <w:jc w:val="both"/>
        <w:rPr>
          <w:lang w:val="sr-CS"/>
        </w:rPr>
      </w:pPr>
      <w:r>
        <w:rPr/>
        <w:t>Остале спортске организације (клубови) и удружења чија спортска грана није препозната од стране МОК-а и АРИСФ-а, могу конкурисати само за средства по посебним програм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E НАПОМЕН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е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атра пријављен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но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луку о финансирању или суфинансирању пријавље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у приложене документације и у њој наведених података о 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граму</w:t>
      </w:r>
      <w:r>
        <w:rPr>
          <w:rFonts w:eastAsia="Times New Roman" w:cs="Times New Roman" w:ascii="Times New Roman" w:hAnsi="Times New Roman"/>
          <w:sz w:val="24"/>
          <w:szCs w:val="24"/>
        </w:rPr>
        <w:t>, а средства се додељују наменски за конкретан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ЈЕ МОГУ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накнадну промену корисника средстава нити промену самог 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/уместо изабраног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ити друг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ј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шити пренамену опредељених средстав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е програме заједно, са својим програмом  подноси територијални спортски савез у запечаћеној коверти(пакету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зано за наменско коришћење додељених буџетских средстава, посебно наглашавамо да трошкови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ају бит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варни трошкови подносиоца пријаве или његових партнера током периода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идентирани током реализације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обрачунима или пореским документима подносиоца пријаве или његових партнера, те да су препознатљиви и проверљиви, и подржани оригиналном документацијом на основу чијих копија се правда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и Бабушниц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избору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расписаном Конкурсу одлучу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омис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избор пр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у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и програм подноси се посебна пријава. Уз пријавни образац, подносилац пријаве је дужан да обавезно прилож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акмичарски спорт у редовном систему такмичења 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атус спорта на националном и међунардном плану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адиција спорта у граду/ општини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нг такмичења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игнути резулатати у протеклој такмичарској сезони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 екипа у редовном систему такмичења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 ангажованих стручњака са адекватним о образовању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ативни опис активности за период трајања програма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лог финансијског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акмичарски спорт у посебном програм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територијалне спортске савезе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за писање предлога програма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финансијског буџ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е неће разматрати непотпуне пријаве (документација мора бити комплетна, а  формулар у потпуности попуњен).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, биће одбачен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jаве на Конкурс достави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шалтеру услужног центра(канцеларија 2)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ш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дрес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, ул.Ратка Павловића бр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 назнаком „Конкурс 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финансирање и суфинансирање 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гр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ериторији општине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20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ни материjал се не враћ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за све наведене области отворен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д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1 .2020.године до    01 .02. 2020. г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ериод предвиђен за реализацију програма је  до 31.12.2020. године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зултати овог конкурса ће бити обjављени на званичној Интернет страници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пштине Бабуш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јкасн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тума закључења конкурса. На тај начин ћ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а Бабуш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авестити све подносиоце пријава и ширу јавност о резултатима конкурс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Додатне информациjе се могу добити у </w:t>
      </w:r>
      <w:r>
        <w:rPr>
          <w:sz w:val="24"/>
          <w:szCs w:val="24"/>
          <w:lang w:val="sr-CS"/>
        </w:rPr>
        <w:t>седишту Савеза спортова општине Бабушница (Комисија за спровођење Јавног конкурса за финансирање и суфинансирање програма из области спорта на територији општине Бабушница)</w:t>
      </w:r>
      <w:r>
        <w:rPr>
          <w:sz w:val="24"/>
          <w:szCs w:val="24"/>
        </w:rPr>
        <w:t xml:space="preserve"> сваког радног дана од 9.00 до 12.00 часова</w:t>
      </w:r>
      <w:r>
        <w:rPr>
          <w:sz w:val="24"/>
          <w:szCs w:val="24"/>
          <w:lang w:val="sr-CS"/>
        </w:rPr>
        <w:t xml:space="preserve"> .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Комисија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Председник комисије </w:t>
      </w:r>
      <w:r>
        <w:rPr>
          <w:sz w:val="24"/>
          <w:szCs w:val="24"/>
          <w:lang w:val="sr-RS"/>
        </w:rPr>
        <w:t>Љубиша Ант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Члан комисије Сања Цветк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Члан комисије Милан Тодор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1:00Z</dcterms:created>
  <dc:creator>PPreds</dc:creator>
  <dc:description/>
  <dc:language>en-US</dc:language>
  <cp:lastModifiedBy>VLADAK</cp:lastModifiedBy>
  <cp:lastPrinted>2016-01-13T09:30:00Z</cp:lastPrinted>
  <dcterms:modified xsi:type="dcterms:W3CDTF">2020-01-27T11:21:00Z</dcterms:modified>
  <cp:revision>2</cp:revision>
  <dc:subject/>
  <dc:title/>
</cp:coreProperties>
</file>