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44. Закон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окалној самоупр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„Службени гласник РС“, бро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29</w:t>
      </w:r>
      <w:r>
        <w:rPr>
          <w:rFonts w:eastAsia="Times New Roman" w:cs="Times New Roman" w:ascii="Times New Roman" w:hAnsi="Times New Roman"/>
          <w:sz w:val="24"/>
          <w:szCs w:val="24"/>
        </w:rPr>
        <w:t>/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члана 60.Статут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„ Скупштински преглед општине Бабушница“ број 3/2008, 5/08, 13/12 и 13/13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авилник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њу у области спорта општине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ИНА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финансирање или суфинансирањ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себн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 2020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редства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себ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ограме по овом конкурсу у износу до </w:t>
      </w:r>
      <w:r>
        <w:rPr>
          <w:rFonts w:cs="Times New Roman" w:ascii="Times New Roman" w:hAnsi="Times New Roman"/>
          <w:b/>
          <w:bCs/>
          <w:sz w:val="24"/>
          <w:szCs w:val="24"/>
        </w:rPr>
        <w:t>1.02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000,0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 обезбеђена су у буџету општине Бабуш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дноси 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ебне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рганизација пригодних такмичења и манифестациј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Едукације у области спорт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тручно усавршавање спортиста и спортских радника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рганозција турнира, школе спорта и учешће спортиста на  камповима за спортски развој талентованих спотиста и унапређење квалитета стручног рада са њ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бавка специфичне опреме и реквизита за спортска удружењ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 финансирање и суфинансирањ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ских удружења и спортских саве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пшти ци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принос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оју 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конкурс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за организацију пригодних такмичења и манифестација могу да се јав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Клубови који су чланови Савеза спортова општине Бабушница, у редовном су систему такмичења и чланови гранских савез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ериторијални спортски савези у оквиру којих су регистровани клубови у редовном систему такмичењ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шти усло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Јавног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финансијска средстава из буџет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sz w:val="24"/>
          <w:szCs w:val="24"/>
        </w:rPr>
        <w:t xml:space="preserve"> имају спортска удружења (клубови) и организације које доприносе развоју спорта, а чије је седиште на подручју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sz w:val="24"/>
          <w:szCs w:val="24"/>
        </w:rPr>
        <w:t>, уз услов да задовољавају наведене критеријуме предвиђене Правилни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финансирању/суфинансирању у области спорта Општине Бабушниц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силац програма мора да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буде уписан у одговарајући регистар у складу са законом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а има седиште на територији општине Бабушниц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да је директно одговоран за реализацију програма рада и утрошка средстав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да испуњава услове за обављање спортских активности и делатности које су у вези са предлогом програма у складу са Законом о спор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лац програма не може д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буде у поступку ликвидације, стечаја и под привременом забраном обављања делат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има блокаду пословног рачуна, пореске дугове или дугове према организацијама социјалног осигурања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буде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ЖНE НАПОМЕН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а за такмичарски спорт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атра пријављен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но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луку о финансирању или суфинансирању пријавље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у приложене документације и у њој наведених података о 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граму</w:t>
      </w:r>
      <w:r>
        <w:rPr>
          <w:rFonts w:eastAsia="Times New Roman" w:cs="Times New Roman" w:ascii="Times New Roman" w:hAnsi="Times New Roman"/>
          <w:sz w:val="24"/>
          <w:szCs w:val="24"/>
        </w:rPr>
        <w:t>, а средства се додељују наменски за конкретан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ЈЕ МОГУ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накнадну промену корисника средстава нити промену самог 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/уместо изабра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ити друг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ј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пренамену опредељених средстав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аки 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стог подносиоца мора бити послат као посебна пошиљк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зано за наменско коришћење додељених буџетских средстава, посебно наглашавамо да трошков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ају бит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ходни за спровођење активности и да су усаглашени са принципима законитости и економич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варни трошкови подносиоца пријаве или његових партнера током периода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идентирани током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, у обрачунима или пореским документима подносиоца 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његових партнера, те да су препознатљиви и проверљиви, и подржани оригиналном документацијом на основу чијих копија се правда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и Бабушн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избору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асписаном Конкурсу одлучу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избор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у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и програм подноси се посебна пријава.     Подносилац програма је дужан да обавезно приложи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за писање предлога програма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финансијског буџ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а за такмичарски спорт неће разматрати непотпуне пријаве (документација мора бити комплетна, а  формулар у потпуности попуњен).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, биће одбачен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jаве на Конкурс достави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шалтеру услужног центра(канцеларија 2)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ш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дрес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, ул.Ратка Павловића бр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 назнаком „Конкурс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инансирање и суфинансирање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ебних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20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и материjал се не враћ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за све наведене области отворен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 15.09.2020. године до 24.09.2020. г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ериод предвиђен за реализацију програма је  до 31.12.2020. године 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тати овог конкурса ће бити обjављени на званичној Интернет страници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јкасн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тума закључења конкурса. На тај начин ћ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авестити све подносиоце пријава и ширу јавност о резултатим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информациjе се могу добити у </w:t>
      </w:r>
      <w:r>
        <w:rPr>
          <w:rFonts w:cs="Times New Roman" w:ascii="Times New Roman" w:hAnsi="Times New Roman"/>
          <w:sz w:val="24"/>
          <w:szCs w:val="24"/>
          <w:lang w:val="sr-CS"/>
        </w:rPr>
        <w:t>седишту Савеза спортова општине Бабушница (Комисија за спровођење Јавног конкурса за финансирање и суфинансирање програма из области спорта на територији општине Бабушница)</w:t>
      </w:r>
      <w:r>
        <w:rPr>
          <w:rFonts w:cs="Times New Roman" w:ascii="Times New Roman" w:hAnsi="Times New Roman"/>
          <w:sz w:val="24"/>
          <w:szCs w:val="24"/>
        </w:rPr>
        <w:t xml:space="preserve"> сваког радног дана од 9.00 до 12.00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sr-CS"/>
        </w:rPr>
        <w:t>Комисиј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 Ана Илић Тош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sz w:val="24"/>
          <w:szCs w:val="24"/>
          <w:lang w:val="sr-CS"/>
        </w:rPr>
        <w:t>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sz w:val="24"/>
          <w:szCs w:val="24"/>
          <w:lang w:val="sr-CS"/>
        </w:rPr>
        <w:t>Члан комисије Јовча Витанов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 комисије Милан Тодоровић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1:00Z</dcterms:created>
  <dc:creator>PPreds</dc:creator>
  <dc:description/>
  <dc:language>en-US</dc:language>
  <cp:lastModifiedBy>VLADAK</cp:lastModifiedBy>
  <cp:lastPrinted>2016-07-20T10:30:00Z</cp:lastPrinted>
  <dcterms:modified xsi:type="dcterms:W3CDTF">2020-09-15T11:01:00Z</dcterms:modified>
  <cp:revision>2</cp:revision>
  <dc:subject/>
  <dc:title/>
</cp:coreProperties>
</file>