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 13/12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финансирање или суфинансир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еб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2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еб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ограме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</w:rPr>
        <w:t>1.02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ебне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рганизација пригодних такмичења и манифестац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конкур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организацију пригодних такмичења и манифестација могу да се јав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лубови који су чланови Савеза спортова општине Бабушница, у редовном су систему такмичења и чланови гранских савез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ериторијални спортски савези у оквиру којих су регистровани клубови у редовном систему такмиче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силац програма мора да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аки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стог подносиоца мора бити послат као посебна пошиљ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, у обрачунима или пореским документима подносиоц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    Подносилац програма је дужан да обавезно приложи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ебних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26.06.2020. године до 06.07.2020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20. године 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информациjе се могу добити у </w:t>
      </w:r>
      <w:r>
        <w:rPr>
          <w:rFonts w:cs="Times New Roman" w:ascii="Times New Roman" w:hAnsi="Times New Roman"/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9.00 до 12.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  <w:lang w:val="sr-CS"/>
        </w:rPr>
        <w:t xml:space="preserve">Председник комисије </w:t>
      </w:r>
      <w:r>
        <w:rPr>
          <w:sz w:val="24"/>
          <w:szCs w:val="24"/>
          <w:lang w:val="sr-RS"/>
        </w:rPr>
        <w:t>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 xml:space="preserve">Члан комисије Сања Цветковић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07:00Z</dcterms:created>
  <dc:creator>PPreds</dc:creator>
  <dc:description/>
  <dc:language>en-US</dc:language>
  <cp:lastModifiedBy>vlada</cp:lastModifiedBy>
  <cp:lastPrinted>2016-07-20T10:30:00Z</cp:lastPrinted>
  <dcterms:modified xsi:type="dcterms:W3CDTF">2020-06-26T20:07:00Z</dcterms:modified>
  <cp:revision>2</cp:revision>
  <dc:subject/>
  <dc:title/>
</cp:coreProperties>
</file>