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Бабуш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0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ЕЊ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Решења о покретању поступка за финансирање пројеката цркава и верских заједница у општини Бабушница у 2020. години број: 401-113/2020-3, Јавног конкурса за доделу средстава црквама и верским заједницама за реализацију програма/пројеката у 2020. години број: 401-113-1/2020-3  и Решења о образовању комисије за спровођење Конкурса за доделу средстава црквама и верским заједницама за реализацију програма/пројеката у 2020 години број: 401-113-2/2020-3, Обавештавамо заинтересоване цркве и верске заједнице са територије општине Бабушница да се пријаве на Јавни конкур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и конкурс је отворен од дана објављивања на сајту општине Бабушница, тј. од  07.09.2020. до 15.09.2020.год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 додатне информације везане за Јавни конкурс можете добити у згради општине, у канцеларијама бр. 40. и 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6:00Z</dcterms:created>
  <dc:creator>danp</dc:creator>
  <dc:description/>
  <dc:language>en-US</dc:language>
  <cp:lastModifiedBy>Stefan</cp:lastModifiedBy>
  <cp:lastPrinted>2020-09-07T10:38:00Z</cp:lastPrinted>
  <dcterms:modified xsi:type="dcterms:W3CDTF">2020-09-07T09:36:00Z</dcterms:modified>
  <cp:revision>2</cp:revision>
  <dc:subject/>
  <dc:title/>
</cp:coreProperties>
</file>