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26. став 1.  тачка 2. члана 27. став 10. и члана 34. став 1.  Закона о Јавној својини (“Службени гласник РС", бр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F:%5CPRODAJA%20VOZILA%202014%5CProdaja%20vozila%5COGLAS%20DRUGI.doc" \l "zk72/11%23zk72/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72/20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F:%5CPRODAJA%20VOZILA%202014%5CProdaja%20vozila%5COGLAS%20DRUGI.doc" \l "zk88/13%23zk88/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88/20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105/2014, 104/2016 - др. закон, 108/2016, 113/2017 и 95/2018), члана 6. и 7.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“Сл. Гласник РС” бр. 16/2018), члана 20. став 2. члана 21. став 1., 2. и 3. Одлуке о прибављању, коришћењу, управљању и располагању стварима у јавној својини општине Бабушница („Скупштински преглед општине Бабушница“, број 2/2014) и на основу </w:t>
      </w:r>
      <w:r>
        <w:rPr>
          <w:rFonts w:cs="Arial" w:ascii="Arial" w:hAnsi="Arial"/>
        </w:rPr>
        <w:t>Скупштинске Одлуке о давању права коришћења на непокретности туристичкој организацији општине Бабушница број 464-22/2016-2 од  27.09.2016. године, Одлуке  Управног  одбора о спровођењу поступка за давање у закуп пословног простора на Купалишном комплексу у Бабушници број 17/3 од 26.02.2020. године, на коју је Скупштина  општине Бабушница дала сагласност 02.03.2020. године (број Решења 361-1/2020-2), и Одлуке Директора Туристичке организације општине Бабушница број 4/сд од 15.05.2020.  године, Комисија оглашава</w:t>
      </w:r>
      <w:r>
        <w:rPr>
          <w:rFonts w:cs="Times New Roman" w:ascii="Times New Roman" w:hAnsi="Times New Roman"/>
          <w:sz w:val="24"/>
          <w:szCs w:val="24"/>
        </w:rPr>
        <w:tab/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ЈАВНИ ОГЛА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о спровођењу поступка јавног надметања </w:t>
      </w:r>
      <w:r>
        <w:rPr>
          <w:rFonts w:cs="Arial" w:ascii="Arial" w:hAnsi="Arial"/>
          <w:b/>
          <w:bCs/>
          <w:i/>
        </w:rPr>
        <w:t xml:space="preserve">за </w:t>
      </w:r>
      <w:r>
        <w:rPr>
          <w:rFonts w:cs="Arial" w:ascii="Arial" w:hAnsi="Arial"/>
          <w:b/>
          <w:i/>
          <w:lang w:val="sr-CS"/>
        </w:rPr>
        <w:t xml:space="preserve">давање у закуп пословног простора укупне површине </w:t>
      </w:r>
      <w:r>
        <w:rPr>
          <w:rFonts w:cs="Arial" w:ascii="Arial" w:hAnsi="Arial"/>
          <w:b/>
          <w:i/>
        </w:rPr>
        <w:t>191.14м2</w:t>
      </w:r>
      <w:r>
        <w:rPr>
          <w:rFonts w:cs="Arial" w:ascii="Arial" w:hAnsi="Arial"/>
          <w:b/>
          <w:i/>
          <w:lang w:val="sr-CS"/>
        </w:rPr>
        <w:t xml:space="preserve"> на платоу „Купалишног комплекса“ у Бабушници,</w:t>
      </w:r>
      <w:r>
        <w:rPr>
          <w:rFonts w:cs="Arial" w:ascii="Arial" w:hAnsi="Arial"/>
          <w:b/>
          <w:bCs/>
          <w:i/>
        </w:rPr>
        <w:t xml:space="preserve"> у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Стевана Синђелића бб, на период од три ( 3 ) године односно за купалишну сезону 2020. , 2021. и 2022 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tabs>
          <w:tab w:val="clear" w:pos="708"/>
          <w:tab w:val="left" w:pos="465" w:leader="none"/>
        </w:tabs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Закуподавац : Туристичка организација општине Бабушниц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 Предмет давања у заку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 xml:space="preserve">Издаје се у закуп пословни простор укупне површине </w:t>
      </w:r>
      <w:r>
        <w:rPr>
          <w:rFonts w:cs="Arial" w:ascii="Arial" w:hAnsi="Arial"/>
          <w:b/>
          <w:i/>
        </w:rPr>
        <w:t xml:space="preserve">191.14м2. Пословни простор чине два дела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простор за </w:t>
      </w:r>
      <w:r>
        <w:rPr>
          <w:rFonts w:cs="Arial" w:ascii="Arial" w:hAnsi="Arial"/>
          <w:b/>
          <w:bCs/>
        </w:rPr>
        <w:t xml:space="preserve">продају освежавајућих напитака </w:t>
      </w:r>
      <w:r>
        <w:rPr>
          <w:rFonts w:cs="Arial" w:ascii="Arial" w:hAnsi="Arial"/>
        </w:rPr>
        <w:t xml:space="preserve">– надстрешница уз зграду гардеробера у површини од 76,25м2 и простор око надстрешнице у површини од 83,34м2. Простор је опремљен: прикључком за електричну енергију, топлом и хладном водом. На располагању је шанк, магацински простор и инвентар: 12 столова и 50 столице. </w:t>
      </w:r>
      <w:r>
        <w:rPr>
          <w:rFonts w:cs="Arial" w:ascii="Arial" w:hAnsi="Arial"/>
          <w:bCs/>
        </w:rPr>
        <w:t>Продаја освежавајућих напита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подразумева продају алкохолних и безалкохолних пића, топлих и хладних напитака. Забрањена је употреба стаклене и керамичке амбалаже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тор за  </w:t>
      </w:r>
      <w:r>
        <w:rPr>
          <w:rFonts w:cs="Arial" w:ascii="Arial" w:hAnsi="Arial"/>
          <w:b/>
          <w:bCs/>
        </w:rPr>
        <w:t xml:space="preserve">продају брзе хране </w:t>
      </w:r>
      <w:r>
        <w:rPr>
          <w:rFonts w:cs="Arial" w:ascii="Arial" w:hAnsi="Arial"/>
        </w:rPr>
        <w:t xml:space="preserve">– простор између зграде гардеробера и технолошког блока наткривени део у површини од 12,5м2 и простор испред у површини од 11,25м2 и магацински простор 7,8м2. Простор је опремљен: прикључком за електричну енергију, топлом и хладном водом, шанком, хаубом за роштиљ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напомена</w:t>
      </w:r>
      <w:r>
        <w:rPr>
          <w:rFonts w:cs="Arial" w:ascii="Arial" w:hAnsi="Arial"/>
          <w:b/>
        </w:rPr>
        <w:t>: без права на продају сладоле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 Услови давања у зак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ни простор се  даје у закуп у виђеном стањ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овни простор се даје у закуп на период од 3 (три) године, односно 3 (три купалишне сезо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упац је дужан да пословни простор користи за обављање угоститељске дела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учешће за давање у закуп предметног пословног простора, има подносилац пријаве који се најмање задњих 5 ( пет ) година бавио угоститељском делатношћу и има измирене обавезе по основу локалних јавних прих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ешће за давање у закуп предметног пословног простора немају правна и физичка лица, која као закупци пословног простора имају дуговања због неизмирених обавеза по основу закупнине, као и друге неизмирене обавезе према Општини по неком другом основу, а за која постоји правноснажни акт надлежног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ац не сме предметни пословни простор издати у подзаку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 Почетна ц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очетна, односно најнижа висина закупнине за период од три године ( три купалишне сезоне) са урачунатим свим комуналним трошковима по којој се непокретност може дати у закуп утврђена је од стране лиценцираног проценитеља, Др Драгана Костића из Ниша, ул. Византијски булевар 110/19, у износу од 1.129.146,00 дин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ћање закупнине за предметни пословни простор врши се на следећи начи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 од укупног износа закупнине из понуде изабрани понуђач је дужан да уплати у року од 7( седам ) дана од дана закључивања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%  од укупног износа закупнине из понуде до 30. априла 2021. годин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% од укупног износа закупнине из понуде до 30. априла 2022. годи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 Право учеш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чешћа имају физичка лица, предузетници и правна лица који уплате депозит у висини од 2% од утврђене почетне цене за закупнину пословног простора (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исина закупнине за период од три године односно три купалишне сезоне )</w:t>
      </w:r>
      <w:r>
        <w:rPr>
          <w:rFonts w:cs="Times New Roman" w:ascii="Times New Roman" w:hAnsi="Times New Roman"/>
          <w:sz w:val="24"/>
          <w:szCs w:val="24"/>
        </w:rPr>
        <w:t>, који је учесник поступка дужан да уплати на рачун бр 840-31086945-49, прималац Туристичка организација општине Бабушница, са позивом на број  97 8006, сврха уплате „ депозит за давање у закуп пословног простора на Купалишном комплексу у Бабушници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аз о уплати без наведених података неће се прихвати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итациони корак за предметни пословни простор на јавном надметању износи 20.000,00 дин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јаву за учеће у поступку јавног надметања за давање у закуп пословног простора, подносилац пријаве обавезно наводи број рачуна на који ће се извршити повраћај депоз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 Повратак депоз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чесници који нису успели у поступку јавног надметања за давање у закуп предметног пословног простора имају право на повраћај положеног депозита у року од 8 дана од дана окончања п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 Исход поступ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се сматра се успелим  и у случају  достављања једне исправне пријаве за учешће којом се подносилац пријаве региструје и присуствује јавном надметању и проглашава закупцем, ако прихвати  почетну виину закупнине по којој се непокретност може дати у закуп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 подносилац пријаве не прихвати почетну висину закупнине или буде изабран за најповољнијег понуђача, а не закључи уговор о закупу, губи право на враћање депоз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ословни простор се даје у закуп подносиоцу пријаве који понуди највиши износ закупн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u w:val="single"/>
        </w:rPr>
        <w:t>VII Пријава за учешћ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ријава физичког лица мора да садрж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Доказ о уплати депози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Изјава о прихватању почетне висине закупнин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Име и презим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Адресу, број личне карте, јединствени матични број и потпи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одатке о пословном простору за који се понуда поднос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Број рачуна на који ће се извршити повраћај депози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отврду Општинске управе општине Бабушница, Одсека за финансије, локалну пореску администрацију и јавне набавке о измиреним обавезама по основу локалних јавних прихо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врду надлежног органа да подносиоц пријаве нема дуговања по основу закупнине и друге неизмирене обавезе по неком другом основу, према општини Бабушн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Пријава предузетника мора да садрж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Calibri"/>
          <w:sz w:val="24"/>
          <w:szCs w:val="24"/>
        </w:rPr>
      </w:pPr>
      <w:r>
        <w:rPr>
          <w:rFonts w:cs="Calibri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Доказ о уплати депози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Изјава о прихватању почетне висине закупни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Име и презиме предузетник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Адресу, број личне карте, јединствени матични број грађана и потпи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Назив радњ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Матични број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одатке о пословном простору за који се понуда поднос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Број рачуна на који ће се извршити повраћај депози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уномоћје за лице које заступа подносиоца понуде, у случају да отварању понуда не може присуствовати предузетни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отврду Општинске управе општине Бабушница, Одсека за финансије, локалну пореску администрацију и јавне набавке о измиреним обавезама по основу локалних јавних прих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врду надлежног органа да подносиоц пријаве нема дуговања по основу закупнине и друге неизмирене обавезе по неком другом основу, према општини Бабушн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ријава правног лица мора да садрж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Calibri"/>
          <w:sz w:val="24"/>
          <w:szCs w:val="24"/>
        </w:rPr>
      </w:pPr>
      <w:r>
        <w:rPr>
          <w:rFonts w:cs="Calibri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Доказ о уплати депози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Изјава о прихватању почетне висине закупни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Назив и седиште правног лиц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Матични број правног лиц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Копију решења о упису правног лица у регистар код надлежног орг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одатке о пословном простору за који се понуда поднос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Број рачуна на који ће се извршити повраћај депози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уномоћје за лице које заступа подносиоца понуде, у случају да отварању понуда не може присуствовати директор или други законски заступник правног лиц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отврду Општинске управе општине Бабушница, Одсека за финансије, локалну пореску администрацију и јавне набавке о измиреним обавезама по основу локалних јавних прихо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врду надлежног органа да подносиоц пријаве нема дуговања по основу закупнине и друге неизмирене обавезе по неком другом основу, према општини Бабушн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времене или непотпуне пријаве, се одбацују а подносиоци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истих не могу учествовати у поступку јавног надметањ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Неблаговремена пријава је она пријава која је поднета по истеку рока за подношење пријава означеног у Огла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Непотпуна је она пријава која нема прописану обавезну садржину, ако нису приложене све тражене исправе, односно ако не садржи све податке и доказе предвиђене Огласом или су подаци дати супротно Огла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Неће се разматрати пријаве подносилаца за које се утврди да као закупци пословног простора имају дуговања због неизмирених обавеза по основу закупнине, као и друге неизмирене обавезе према Општини по неком другом осн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u w:val="single"/>
        </w:rPr>
        <w:t>VIII Подношење пријаве за учешћ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Рок за подношење пријава је 15 дана од дана објављивања Огласа који ће бити објављен у дневном листу „Народне новине“, на званичном сајту општине Бабушница, на огласној табли општине Бабушница, на огласној табли Купалишног Комплекса и на огласној табли Туристичке организације општине Бабушн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У поступку јавног надметања за давање у закуп пословног простора је  обавезно лично учествовање или учествовање путем представника или пуномоћника уз достављање специјалног пуномоћја, које мора бити оверено од стране надлежног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Пријаве за поступак се подносе </w:t>
      </w:r>
      <w:r>
        <w:rPr>
          <w:rFonts w:cs="Arial" w:ascii="Arial" w:hAnsi="Arial"/>
        </w:rPr>
        <w:t>се подносе комисији Туристичкој организацији општине Бабушница, улица Ратка Павловића бр. 3 , 18330 Бабушн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Arial" w:hAnsi="Arial"/>
        </w:rPr>
        <w:t xml:space="preserve">у затвореној коверти са јасном назнаком </w:t>
      </w:r>
      <w:r>
        <w:rPr>
          <w:rFonts w:cs="Arial" w:ascii="Arial" w:hAnsi="Arial"/>
          <w:b/>
          <w:bCs/>
        </w:rPr>
        <w:t xml:space="preserve">„ Пријава за учешће у поступку јавног надметања за закуп пословног  простора укупне </w:t>
      </w:r>
      <w:r>
        <w:rPr>
          <w:rFonts w:cs="Arial" w:ascii="Arial" w:hAnsi="Arial"/>
          <w:b/>
          <w:i/>
          <w:lang w:val="sr-CS"/>
        </w:rPr>
        <w:t xml:space="preserve">површине </w:t>
      </w:r>
      <w:r>
        <w:rPr>
          <w:rFonts w:cs="Arial" w:ascii="Arial" w:hAnsi="Arial"/>
          <w:b/>
          <w:i/>
        </w:rPr>
        <w:t>191.14м2</w:t>
      </w:r>
      <w:r>
        <w:rPr>
          <w:rFonts w:cs="Arial" w:ascii="Arial" w:hAnsi="Arial"/>
          <w:b/>
          <w:i/>
          <w:lang w:val="sr-CS"/>
        </w:rPr>
        <w:t xml:space="preserve"> на платоу „Купалишног комплекса“ у Бабушници,</w:t>
      </w:r>
      <w:r>
        <w:rPr>
          <w:rFonts w:cs="Arial" w:ascii="Arial" w:hAnsi="Arial"/>
          <w:b/>
          <w:bCs/>
          <w:i/>
        </w:rPr>
        <w:t xml:space="preserve"> у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Стевана Синђелића бб, на период од три ( 3 ) године односно за купалишну сезону 2020. , 2021. и 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еђини коверте наводи се назив подносиоца пријаве, са адресом и контакт телеф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X Време обиласка непокр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ни простор који се издаје у закуп може се разгледати дана 12.06.2020 године у интрвалу од 10 до 14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 Одржавање јавног надметањ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Јавно надметање ће се одржати у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просторијама Купалишног Комплекса на адреси ул. Стевана Синђелића бб, Бабушница </w:t>
      </w:r>
      <w:r>
        <w:rPr>
          <w:rFonts w:cs="Times New Roman" w:ascii="Times New Roman" w:hAnsi="Times New Roman"/>
          <w:color w:val="FF0000"/>
          <w:sz w:val="24"/>
          <w:szCs w:val="24"/>
        </w:rPr>
        <w:t>, петог радног дана по истеку рока за поедношење пријава и то са почетком у 12 часов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Поступак давања у закуп предметног пословног простора,  обавиће Комисија за спровођење поступка давања у закуп предметног пословног прос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лучају да се непокретност не изда у закуп у поступку јавног надметања, поступак давања у закуп наставиће се сходно члану 12. став 3. и 4.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 Обавештење о исходу поступ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о избору најповољнијег понуђача донеће Директор Туристичке организације општине Бабушница на основу предлога Комисије за издавање у закуп пословног простора. Одлука ће бити објављена на званичном сајту општине Бабушница и на огласној табли општине Бабушница, на огласној табли Купалишног Комплекса и на огласној табли Туристичке организације општине Бабушни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ће бити донета и објављена у року не дужем од </w:t>
      </w:r>
      <w:r>
        <w:rPr>
          <w:rFonts w:cs="Times New Roman" w:ascii="Times New Roman" w:hAnsi="Times New Roman"/>
          <w:color w:val="C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отварања понуда </w:t>
      </w:r>
      <w:r>
        <w:rPr>
          <w:rFonts w:cs="Times New Roman" w:ascii="Times New Roman" w:hAnsi="Times New Roman"/>
          <w:sz w:val="24"/>
          <w:szCs w:val="24"/>
        </w:rPr>
        <w:t xml:space="preserve">и на основу ње ће се закључити угов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II Закључење у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 закључења уговора о закупу најповољнији понуђач је у обавези да достави изјаву оверену од стране надлежног органа да ће редовно плаћати закупнину.  Уговор се закључује у року од </w:t>
      </w:r>
      <w:r>
        <w:rPr>
          <w:rFonts w:cs="Times New Roman" w:ascii="Times New Roman" w:hAnsi="Times New Roman"/>
          <w:color w:val="C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а по окончању поступка. Најповољнији понуђач је такође у обавези да у року од 7 дана од дана закључења уговора уплати уговорени износ ( 30% од уговорене цене закупа), у противном уговор ће се сматрати једносграно раскинут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омисија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i/>
        </w:rPr>
        <w:t xml:space="preserve">спровођење поступка јавног надметања </w:t>
      </w:r>
      <w:r>
        <w:rPr>
          <w:rFonts w:cs="Arial" w:ascii="Arial" w:hAnsi="Arial"/>
          <w:b/>
          <w:bCs/>
          <w:i/>
        </w:rPr>
        <w:t xml:space="preserve">за </w:t>
      </w:r>
      <w:r>
        <w:rPr>
          <w:rFonts w:cs="Arial" w:ascii="Arial" w:hAnsi="Arial"/>
          <w:b/>
          <w:i/>
          <w:lang w:val="sr-CS"/>
        </w:rPr>
        <w:t>давање у закуп пословног простора на платоу „Купалишног комплекса“ у Бабушници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 CYR;Times New Roman" w:hAnsi="Times New Roman CYR;Times New Roman" w:eastAsia="Calibri" w:cs="Times New Roman CYR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;Times New Roman" w:hAnsi="Times New Roman CYR;Times New Roman" w:eastAsia="Calibri" w:cs="Times New Roman CYR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4:00Z</dcterms:created>
  <dc:creator>MACA</dc:creator>
  <dc:description/>
  <dc:language>en-US</dc:language>
  <cp:lastModifiedBy>VLADAK</cp:lastModifiedBy>
  <cp:lastPrinted>2020-06-09T10:06:00Z</cp:lastPrinted>
  <dcterms:modified xsi:type="dcterms:W3CDTF">2020-06-11T11:04:00Z</dcterms:modified>
  <cp:revision>2</cp:revision>
  <dc:subject/>
  <dc:title/>
</cp:coreProperties>
</file>