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0</wp:posOffset>
            </wp:positionH>
            <wp:positionV relativeFrom="paragraph">
              <wp:posOffset>-309245</wp:posOffset>
            </wp:positionV>
            <wp:extent cx="666750" cy="1009650"/>
            <wp:effectExtent l="0" t="0" r="0" b="0"/>
            <wp:wrapTight wrapText="bothSides">
              <wp:wrapPolygon edited="0">
                <wp:start x="-243" y="0"/>
                <wp:lineTo x="-243" y="21357"/>
                <wp:lineTo x="21600" y="21357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9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ЗА СПРОВОЂЕЊЕ ЈАВНОГ РАД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- ЛАПЗ БАБУШНИЦА– 2020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191039173"/>
            <w:bookmarkStart w:id="1" w:name="__Fieldmark__0_319103917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191039173"/>
            <w:bookmarkStart w:id="3" w:name="__Fieldmark__1_319103917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191039173"/>
            <w:bookmarkStart w:id="5" w:name="__Fieldmark__2_319103917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191039173"/>
            <w:bookmarkStart w:id="7" w:name="__Fieldmark__3_319103917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191039173"/>
            <w:bookmarkStart w:id="9" w:name="__Fieldmark__4_319103917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191039173"/>
            <w:bookmarkStart w:id="11" w:name="__Fieldmark__5_319103917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191039173"/>
            <w:bookmarkStart w:id="13" w:name="__Fieldmark__6_319103917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191039173"/>
            <w:bookmarkStart w:id="15" w:name="__Fieldmark__7_319103917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191039173"/>
            <w:bookmarkStart w:id="17" w:name="__Fieldmark__8_3191039173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*</w:t>
      </w:r>
      <w:r>
        <w:rPr>
          <w:rFonts w:cs="Arial" w:ascii="Arial" w:hAnsi="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" w:ascii="Arial" w:hAnsi="Arial"/>
          <w:sz w:val="22"/>
          <w:szCs w:val="22"/>
          <w:lang w:val="sr-RS"/>
        </w:rPr>
        <w:t>а не припадају категоријама из т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а 1. и 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191039173"/>
            <w:bookmarkStart w:id="19" w:name="__Fieldmark__9_3191039173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191039173"/>
            <w:bookmarkStart w:id="21" w:name="__Fieldmark__10_3191039173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191039173"/>
            <w:bookmarkStart w:id="23" w:name="__Fieldmark__11_3191039173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191039173"/>
            <w:bookmarkStart w:id="25" w:name="__Fieldmark__12_3191039173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4:00Z</dcterms:created>
  <dc:creator>k01391</dc:creator>
  <dc:description/>
  <cp:keywords/>
  <dc:language>en-US</dc:language>
  <cp:lastModifiedBy>Aleksandra Stojanović</cp:lastModifiedBy>
  <cp:lastPrinted>2018-01-31T11:48:00Z</cp:lastPrinted>
  <dcterms:modified xsi:type="dcterms:W3CDTF">2020-06-08T10:25:00Z</dcterms:modified>
  <cp:revision>9</cp:revision>
  <dc:subject/>
  <dc:title>РЕПУБЛИКА СРБИЈА</dc:title>
</cp:coreProperties>
</file>