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" w:after="0"/>
        <w:jc w:val="both"/>
        <w:rPr>
          <w:color w:val="000000"/>
        </w:rPr>
      </w:pPr>
      <w:r>
        <w:rPr/>
        <w:t>На основу члана 63. Статута Општине Бабушница (''Скупштински преглед Општине Бабушница'', број 4/19 и 7/19- исправка) и члана 3. Одлуке о Општинском већу општине Бабушница („Скупштински преглед општине Бабушница“, број: 15/19)</w:t>
      </w:r>
      <w:r>
        <w:rPr>
          <w:color w:val="000000"/>
        </w:rPr>
        <w:t xml:space="preserve"> Општинско Веће општине Бабушница на седници одржаној 04.03.2021. доноси: </w:t>
      </w:r>
    </w:p>
    <w:p>
      <w:pPr>
        <w:pStyle w:val="NormalWeb"/>
        <w:spacing w:before="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9" w:after="0"/>
        <w:jc w:val="center"/>
        <w:rPr>
          <w:b/>
          <w:b/>
        </w:rPr>
      </w:pPr>
      <w:r>
        <w:rPr>
          <w:b/>
          <w:color w:val="000000"/>
        </w:rPr>
        <w:t>РЕШЕЊЕ О ИЗМЕНИ ТЕКСТА ЈАВНОГ ПОЗИВА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ind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ФИНАНСИРАЊЕ ГОДИШЊИХ ПРОГРАМА КОЈИМА СЕ ЗАДОВОЉАВАЈУ ПОТРЕБЕ И ИНТЕРЕСИ ГРАЂАНА У ОБЛАСТИ СПОРТА У ОПШТИНИ БАБУШНИЦА ЗА 2021. ГОДИНУ</w:t>
      </w:r>
    </w:p>
    <w:p>
      <w:pPr>
        <w:pStyle w:val="NormalWeb"/>
        <w:spacing w:before="0" w:after="0"/>
        <w:ind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.</w:t>
      </w:r>
    </w:p>
    <w:p>
      <w:pPr>
        <w:pStyle w:val="NormalWeb"/>
        <w:spacing w:before="0" w:after="0"/>
        <w:ind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м Решењем  мења се текст Јавног позива за финансирање годишњих програма којима се задовољавају потребе и интереси грађана у области спорта у општини Бабушница за 2021. годину  број: 66-2/2021-3 од 12.02.2021. године у дел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 – НАЧИН И РОКОВИ ПОДНОШЕЊА ПРИЈАВА  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ључно са 04.03.2021.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“ мења се и гласи 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ључно са 19.04.2021.“.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ставни део овог Решења је пречишћен текст Јавног</w:t>
      </w:r>
      <w:r>
        <w:rPr>
          <w:rFonts w:cs="Times New Roman" w:ascii="Times New Roman" w:hAnsi="Times New Roman"/>
          <w:sz w:val="24"/>
          <w:szCs w:val="24"/>
        </w:rPr>
        <w:t xml:space="preserve">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нансирање годишњих програма којима се задовољавају потребе и интереси грађана у области спорта у општини Бабушница у 2021</w:t>
      </w:r>
      <w:r>
        <w:rPr>
          <w:rFonts w:cs="Times New Roman" w:ascii="Times New Roman" w:hAnsi="Times New Roman"/>
          <w:color w:val="000000"/>
          <w:sz w:val="24"/>
          <w:szCs w:val="24"/>
        </w:rPr>
        <w:t>.годи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ње објавити на званичној страници општине Бабушн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ВЕЋЕ ОПШТИНЕ БАБУШ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66-3/2021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04.03.2021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Стојич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4" w:firstLine="7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240" w:after="0"/>
        <w:ind w:right="4" w:firstLine="688"/>
        <w:jc w:val="both"/>
        <w:rPr/>
      </w:pPr>
      <w:r>
        <w:rPr>
          <w:color w:val="000000"/>
        </w:rPr>
        <w:t>На основу члана 137. и 138. Закона о спорту (,,Службени гласник РС“ бр. 10/16) а у складу са Правилником о одобравању и финасирању програма којима се задовољавају потребе и интереси грађана у области спорта у општини Бабушница (,,Скупштински преглед општине Бабушница“ бр. 28/2020), и Одлуком о буџету Општине Бабушница за 2021. годину (,,Скупштински преглед општине Бабушница“, бр 27/20) раздео 4, програм 1301 развој спорта, програмска активност 0001, функција 810, позиција 143, економска класификација 481000 - дотације невладиним организацијама, Општинско Веће општине Бабушница расписује : </w:t>
      </w:r>
    </w:p>
    <w:p>
      <w:pPr>
        <w:pStyle w:val="NormalWeb"/>
        <w:spacing w:before="9" w:after="0"/>
        <w:ind w:left="6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9" w:after="0"/>
        <w:ind w:left="688" w:hanging="0"/>
        <w:jc w:val="center"/>
        <w:rPr/>
      </w:pPr>
      <w:r>
        <w:rPr>
          <w:b/>
          <w:bCs/>
          <w:color w:val="000000"/>
        </w:rPr>
        <w:t>Ј А В Н И  П О З И В</w:t>
      </w:r>
    </w:p>
    <w:p>
      <w:pPr>
        <w:pStyle w:val="NormalWeb"/>
        <w:spacing w:before="0" w:after="0"/>
        <w:ind w:left="997"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ФИНАНСИРАЊЕ ГОДИШЊИХ ПРОГРАМА КОЈИМА СЕ ЗАДОВОЉАВАЈУ ПОТРЕБЕ И ИНТЕРЕСИ ГРАЂАНА У ОБЛАСТИ СПОРТА У ОПШТИНИ БАБУШНИЦА ЗА 2021. ГОДИНУ</w:t>
      </w:r>
    </w:p>
    <w:p>
      <w:pPr>
        <w:pStyle w:val="NormalWeb"/>
        <w:spacing w:before="255" w:after="0"/>
        <w:ind w:left="14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55" w:after="0"/>
        <w:rPr/>
      </w:pPr>
      <w:r>
        <w:rPr>
          <w:b/>
          <w:bCs/>
          <w:color w:val="000000"/>
        </w:rPr>
        <w:t>I - ОБИМ СРЕДСТВА КОЈА СЕ РАСПОРЕЂУЈУ ЈАВНИМ ПОЗ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м позивом биће расподељена наменска средства буџета Општине Бабушница  у износу од укупно 10.008.000,00 динара за финансирање годишњих програма из области спорта  локалним спортским организацијам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и се финансирају под условима који обезбеђују да се уз најмањи утрошак средстава  из буџета општине Бабушница постигну намеравани резултат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едној организацији у области спорта не може се одобрити више од 20% од укупне суме  средстава буџета општине предвиђених за финансирање програма у области спорта, с тим да се  трошкови програма којима се задовољавају потребе и интереси грађана у области спорта у општини  Бабушница морају односити по правилу најмање 15% наактивности повезане са спортом дец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- ПОДНОСИОЦИ ПРИЈАВЕ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 бити искључиво спортске организације у статусу  правног лица које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у регистроване у складу са Зако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  уписане у националну евиденцију у складу са Зако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кључиво или претежно послују на недобитној основи, акоЗаконом није другачије  одређено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ају седиште на територији општине Бабушниц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у директно одговорне за припрему и извођење програм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у претходно обављале  делатност  најмање годину дана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спуњавају Законом прописане услове за обављање спортских активности и дела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) су са успехом реализовале одобрени програм, уколико су биле носиоци програма ранијих година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располажу капацитетима за реализацију програма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у чланови надлежног националног гранског спортског саве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- КАО НЕДОЗВОЉЕНЕ ОДБАЦИЋЕ СЕ ПРИЈАВЕ ПОДНОСИЛАЦА </w:t>
      </w:r>
      <w:r>
        <w:rPr>
          <w:rFonts w:cs="Times New Roman" w:ascii="Times New Roman" w:hAnsi="Times New Roman"/>
          <w:color w:val="000000"/>
          <w:sz w:val="24"/>
          <w:szCs w:val="24"/>
        </w:rPr>
        <w:t>кој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у у поступку ликвидације, стечаја и под привременом забраном обављања делат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ају блокаду пословног рачуна у тренутку закључења уговора о реализацији програма и пребацивања буџетских средстава на пословни рачун, пореске дугове или дугове према  организацијама социјалног осигура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у у последње две године, правноснажном одлуком, кажњени за прекршај или привредни  преступ у вези са својим финансијским пословањем, коришћењем имовине, раду са децом и  спречавањем негативних појава у спорту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- ОБАВЕЗНА САДРЖИНА ПРЕДЛОГА ПРОГРАМА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сиоци могу конкурисати за финансирање годишњих програма при чему предлог  програма мора да садржи детаљне податке о: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оцу програма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у којој се остварује програм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ницима у реализацији програма и својству у коме се ангажују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љевима и очекиваним резултатима, укључујући које ће проблеме програм решити и  којим групама популације и на који начин ће програм користити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сти и садржини активности и времену и месту реализације програма, односно  обављања активности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џету програма, односно потребним новчаним средствима, исказаним према врстама  трошкова и утврђеним обрачуном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ском плану употребе средстава (временски период у коме су средства потребна и  рокови у којима су потребна)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 праћења реализације програма и процена резул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- КРИТЕРИЈУМИ ИЗБОРА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иће се они програми који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риносе остварењу потреба и интереса грађана у области спорта у општини Бабушница у складу са чланом 2, Правилнка о одобравању и финасирању програма којима се задовољавају потребе и интереси грађана у области спорта у општини Бабушница, а то 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ицање и стварање услова за унапређење спортске рекреације, односно бављења грађана спорт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ја спортских такмичења од посебниог значаја за општину Бабушниц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шће спортских организација са територије општине Бабушница у домаћим и иностраним клупским такмичењим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ко васпитање деце предшколског узраста и школски спорт (унапређење физичког вежбања, рад школских спортских секција и друштва, општинска, градска,имеђуопштинска спортска такмичења и др.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латност у организацији у области спорта са седиштем на територији општине Бабушница, које су од посебног значаја за јединицу локалне самоуправе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пендирање за спортско усавршавање  категорисаних спортиста, посебно перспективних спортис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одична тестирања, сакупљања, анализа и дистрибуција релевантних информација за адекватно задовољавање потреба грађана у области спорта на територији општине Бабушница, истраживачко-развојни пројекти и издавање спортских публикациј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апређење стручног рада учесника у систему спорта са територије општине Бабушница и подстицање запошљавања висококвалификованих спортских стручњака и врхунских спортис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граде и признања за постигнуте спортске резултате и допринос развоју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– НАЧИН И РОКОВИ ПОДНОШЕЊА ПРИЈАВА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јава се подноси на обрасцу (1 и 2) који су саставни део Јавног позива, Комисији за такмичарски спорт општине Бабушница у  три примерк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ључно са 19.04.2021.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, читко попуњена ћириличним писмом (откуцана или  одштампана) уз коју се прилаже обавезна документација у једном примерку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Годишњи програм за 2021.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Копија решења АПР о упису спортске организације у региста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Извештај о утрошку наменских средстава опредељених спортској организацији у 2020.години 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јава са прилозима подноси се у затвореној коверти са назнаком „ПРИЈАВА НА ЈАВНИ  ПОЗИВ ЗА ФИНАНСИРАЊЕ ГОДИШЊИХ ПРОГРАМА КОЈИМА СЕ ЗАДОВОЉАВАЈУ ПОТРЕБЕ И ИНТЕРЕСИ ГРАЂАНА У ОБЛАСТИ СПОРТА У ОПШТИНИ БАБУШНИЦА ЗА 2021. ГОДИНЕ - НЕ ОТВАРАТИ“, препоручено поштом на адресу Ратка Павловића 1, 18330 Бабушница или предајом  на писарници Општине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- СТРУЧНА ОЦЕНА ПРОГРАМА И ОДЛУЧИВАЊЕ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пријема предлога програма, Комисија разматра приспеле предлоге и утврђује предлог расподеле средстава. Предлог се доставља Општинском већу на разматрање и доношење коначног Решења о расподели средстава за 2021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носиоцем одобреног програма, председник општине закључује Уговор о додели средстава за финансирање потреба у области спорта којим ће се регулисати права, обавезе и одговорности између уговорених ст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- ПОТРЕБНИ ОБРАСЦИ могу се преузети почев од 18.02.20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 на званичној  интернет презентацији Општине Бабушница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abusnica.rs</w:t>
      </w:r>
      <w:r>
        <w:rPr>
          <w:rFonts w:cs="Times New Roman" w:ascii="Times New Roman" w:hAnsi="Times New Roman"/>
          <w:color w:val="000000"/>
          <w:sz w:val="24"/>
          <w:szCs w:val="24"/>
        </w:rPr>
        <w:t>), у делу „КОНКУРСИ И ЈАВНИ ПОЗИВ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6-3/2021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4.03.</w:t>
      </w:r>
      <w:r>
        <w:rPr>
          <w:rFonts w:cs="Times New Roman" w:ascii="Times New Roman" w:hAnsi="Times New Roman"/>
          <w:sz w:val="24"/>
          <w:szCs w:val="24"/>
        </w:rPr>
        <w:t>2021.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а Стојичић с.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sectPr>
      <w:type w:val="nextPage"/>
      <w:pgSz w:w="12240" w:h="15840"/>
      <w:pgMar w:left="1720" w:right="1720" w:gutter="0" w:header="0" w:top="40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danp</dc:creator>
  <dc:description/>
  <dc:language>en-US</dc:language>
  <cp:lastModifiedBy>VLADAK</cp:lastModifiedBy>
  <cp:lastPrinted>2021-03-04T11:04:00Z</cp:lastPrinted>
  <dcterms:modified xsi:type="dcterms:W3CDTF">2021-03-04T14:00:00Z</dcterms:modified>
  <cp:revision>2</cp:revision>
  <dc:subject/>
  <dc:title/>
</cp:coreProperties>
</file>