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УБЛИКА СРБИЈ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ШТИНА БАБУШНИЦ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НИК ОПШТИ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целарија за младе општине Бабушниц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:61-170/2021-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ум :12.08.202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А Б У Ш Н И Ц 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у члана 2 Одлуке о наградама у области културе, науке, спорта, образовања и васпитања и другим наградама, посебним наградама и признањима општине Бабушница („Скупштински преглед општине Бабушница“, број 8/21), Канцеларија за младе општине Бабушница расписуј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 А В Н И    П О З И 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аграђивање студената са територије општине Бабушница који су 2020. и 2021. завршили основне или мастер студије са просечном оценом преко 9,00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награду имају студенти студија првог степена и то основних академских студија и студенти студија другот степена и то мастер академских студија са пребивалиштем на територији општине Бабушница који су у 2020. и 2021. години завршили основне академске, односно мастер студије са просечном оценом преко 9,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 пријаву је потребно приложити оверену фотокопију дипломе или уверења о завршеним основним академским, односно мастер студија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к за подношење пријава је до 31.08.2021. годин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и ће бити награђени плакетом и пригодним поклоном који ће бити додељени поводом обележавања дана општин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 документација се подноси на адреси: Општина Бабушница, Канцеларија за младе општине Бабушница, Ратка Паввловића 1 са назнаком „За јавни позив“ или на шалтеру услужног центра Општинске управе општине Бабушниц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ЦЕЛАРИЈА ЗА МЛАД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38:00Z</dcterms:created>
  <dc:creator>nacelnik@babusnica.rs</dc:creator>
  <dc:description/>
  <dc:language>en-US</dc:language>
  <cp:lastModifiedBy>VLADAK</cp:lastModifiedBy>
  <cp:lastPrinted>2021-08-12T07:19:00Z</cp:lastPrinted>
  <dcterms:modified xsi:type="dcterms:W3CDTF">2021-08-12T07:38:00Z</dcterms:modified>
  <cp:revision>2</cp:revision>
  <dc:subject/>
  <dc:title/>
</cp:coreProperties>
</file>