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1224915</wp:posOffset>
                </wp:positionV>
                <wp:extent cx="401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96.45pt" to="415.6pt,9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0.1pt" to="415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8730</wp:posOffset>
                </wp:positionH>
                <wp:positionV relativeFrom="page">
                  <wp:posOffset>767715</wp:posOffset>
                </wp:positionV>
                <wp:extent cx="4010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60.45pt" to="415.6pt,6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0.1pt" to="100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Назив подносиоца пријав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502285</wp:posOffset>
                </wp:positionV>
                <wp:extent cx="172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9.55pt" to="226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2pt" to="226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159385</wp:posOffset>
                </wp:positionV>
                <wp:extent cx="172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2.55pt" to="226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2pt" to="91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. број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ПРИЈАВА НА КОНКУРС</w:t>
      </w:r>
    </w:p>
    <w:p>
      <w:pPr>
        <w:pStyle w:val="Normal"/>
        <w:spacing w:lineRule="auto" w:line="237"/>
        <w:ind w:left="2020" w:hanging="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>ОПШТИНИ БАБУШНИЦА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ЗА</w:t>
      </w:r>
    </w:p>
    <w:p>
      <w:pPr>
        <w:pStyle w:val="Normal"/>
        <w:spacing w:lineRule="auto" w:line="208"/>
        <w:ind w:left="140" w:right="1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ДОДЕЛУ СРЕДСТАВА ЦРКВАМА И ВЕРСКИМ ЗАЈЕДНИЦАМА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ЗА </w:t>
      </w:r>
      <w:r>
        <w:rPr>
          <w:rFonts w:eastAsia="Times New Roman" w:cs="Times New Roman" w:ascii="Times New Roman" w:hAnsi="Times New Roman"/>
          <w:b/>
          <w:sz w:val="40"/>
        </w:rPr>
        <w:t>20</w:t>
      </w:r>
      <w:r>
        <w:rPr>
          <w:rFonts w:eastAsia="Times New Roman" w:cs="Times New Roman" w:ascii="Times New Roman" w:hAnsi="Times New Roman"/>
          <w:b/>
          <w:sz w:val="40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40"/>
        </w:rPr>
        <w:t>1.</w:t>
      </w: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1530</wp:posOffset>
                </wp:positionH>
                <wp:positionV relativeFrom="paragraph">
                  <wp:posOffset>1467485</wp:posOffset>
                </wp:positionV>
                <wp:extent cx="1724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15.55pt" to="199.6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8.2pt" to="199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1530</wp:posOffset>
                </wp:positionH>
                <wp:positionV relativeFrom="paragraph">
                  <wp:posOffset>1124585</wp:posOffset>
                </wp:positionV>
                <wp:extent cx="1724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8.55pt" to="199.6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8.2pt" to="64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</w:rPr>
        <w:t xml:space="preserve"> ГОДИН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530225</wp:posOffset>
                </wp:positionV>
                <wp:extent cx="1724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1.75pt" to="199.6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35pt" to="199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187325</wp:posOffset>
                </wp:positionV>
                <wp:extent cx="1724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4.75pt" to="199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66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4.35pt" to="64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ум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ПОТПИС ОДГОВОРНЕ ОСОБ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030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pt" to="496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97630</wp:posOffset>
                </wp:positionH>
                <wp:positionV relativeFrom="paragraph">
                  <wp:posOffset>97155</wp:posOffset>
                </wp:positionV>
                <wp:extent cx="24098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7.65pt" to="49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3pt" to="307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97630</wp:posOffset>
                </wp:positionH>
                <wp:positionV relativeFrom="paragraph">
                  <wp:posOffset>554355</wp:posOffset>
                </wp:positionV>
                <wp:extent cx="24098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3.65pt" to="496.6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П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49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ШТИ  ПОДАЦИ  О ПОДНОСИОЦ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еb-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и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лица, представника подносио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о-ра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јзначајнији пројекти реализовани у претходној години</w:t>
            </w:r>
          </w:p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ПОДАЦИ О ПРОЈЕК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И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ум/период реализациј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реализациј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 делатности за коју се конкуриш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објекта подносио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бјекат под зашти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 културно бла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жена средства 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е Бабуш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III- OПИС ПРОЈЕКТА ( ЦИЉ, ЛОКАЦИЈА, ВРЕМЕ РЕАЛИЗАЦИЈЕ ПО МЕСЕЦ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406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IV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ФИНАНСИЈСКИ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НИ ПРИ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 Бабуш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тори/ Спонз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ствени при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ПРИ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АНИ РА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ста рас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нос у динарим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РАС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220" w:leader="none"/>
              </w:tabs>
              <w:spacing w:lineRule="atLeast" w:line="0" w:before="0" w:after="0"/>
              <w:ind w:left="2220" w:hanging="1358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И З Ј А 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25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uto" w:line="225" w:before="0" w:after="0"/>
              <w:ind w:left="960" w:hanging="3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А НИЈЕ У ТОКУ ПОСТУПАК СТЕЧАЈА И ЛИКВИДАЦИЈЕ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35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ОБАВЕЗУЈЕМ СЕ НА</w:t>
            </w:r>
          </w:p>
          <w:p>
            <w:pPr>
              <w:pStyle w:val="Normal"/>
              <w:spacing w:lineRule="exact" w:line="59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13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ИШЋЕЊЕ СРЕДСТАВА ИСКЉУЧИВО НА НАМЕНЕ ЗА КОЈЕ СУ ДОДЕЉЕНА, КАО И НА ВРАЋАЊЕ НЕУТРОШЕНИХ СРЕДСТАВ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25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ОБАВЕЗУЈЕМ СЕ ДА ЋУ  У РОКУ ОД 15 ДАНА ОД РОКА УТВРЂЕНОГ ЗА РЕАЛИЗАЦИЈУ НАМЕНЕ ЗА КОJА СУ СРЕДСТВА ПРИМЉЕНА А НАЈКАСНИЈЕ ДО 15.ДЕЦЕМБРА 20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35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</w:t>
            </w:r>
          </w:p>
          <w:p>
            <w:pPr>
              <w:pStyle w:val="Normal"/>
              <w:spacing w:lineRule="exact" w:line="57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НО У СЛУЧАЈУ НЕБЛАГОВРЕМЕНОГ ПОДНОШЕЊА ИЛИ НЕПОДНОШЕЊА ИЗВЕШТАЈА ИЗ ТАЧКЕ 4.ОВЕ ИЗЈАВЕ, УКУПАН ИЗНОС БИТИ ВРАЋЕН ОПШТИНИ БАБУШНИЦА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абушниц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:________________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шћено лиц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8:00Z</dcterms:created>
  <dc:creator>kzm1</dc:creator>
  <dc:description/>
  <cp:keywords/>
  <dc:language>en-US</dc:language>
  <cp:lastModifiedBy>danp</cp:lastModifiedBy>
  <cp:lastPrinted>2018-04-26T12:40:00Z</cp:lastPrinted>
  <dcterms:modified xsi:type="dcterms:W3CDTF">2021-02-09T10:30:00Z</dcterms:modified>
  <cp:revision>3</cp:revision>
  <dc:subject/>
  <dc:title/>
</cp:coreProperties>
</file>