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041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 е п у б л и к а   С р б и ј 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ШТИНА БАБУШНИЦ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е за избор пројекта за бесповратрно суфинансирање активности инвестиционог одржавања и унапређења з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5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–Образац за пријаву на јавни поз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чешће на конкурсу за бесповратно суфинансирање активности на инвестиционом одржавању и унапређења својства зграда на територији општине Бабушница</w:t>
      </w:r>
    </w:p>
    <w:p>
      <w:pPr>
        <w:pStyle w:val="Normal"/>
        <w:spacing w:before="0" w:after="0"/>
        <w:ind w:left="135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5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5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824"/>
      </w:tblGrid>
      <w:tr>
        <w:trPr>
          <w:trHeight w:val="438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одаци о стамбеној заједници</w:t>
            </w:r>
          </w:p>
        </w:tc>
      </w:tr>
      <w:tr>
        <w:trPr>
          <w:trHeight w:val="5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влашћеног лица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овлашћеног лица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укупних средстава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редстава које обезбеђује стамбена заједница (минимално 50%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банци и надлежном субјекту:</w:t>
            </w:r>
          </w:p>
        </w:tc>
      </w:tr>
      <w:tr>
        <w:trPr>
          <w:trHeight w:val="5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банке и број рачуна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, ЈМБГсубјекта надлежног за вршење послова управљања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ник стамбене заједнице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0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1:00Z</dcterms:created>
  <dc:creator>legalzi</dc:creator>
  <dc:description/>
  <dc:language>en-US</dc:language>
  <cp:lastModifiedBy>VLADAK</cp:lastModifiedBy>
  <cp:lastPrinted>2020-10-05T13:35:00Z</cp:lastPrinted>
  <dcterms:modified xsi:type="dcterms:W3CDTF">2021-10-11T12:21:00Z</dcterms:modified>
  <cp:revision>2</cp:revision>
  <dc:subject/>
  <dc:title/>
</cp:coreProperties>
</file>