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ПРИЈАВНИ ФОРМУЛАР ЗА СТАМБЕНЕ ЗАЈЕДНИЦ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99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>СПРОВОЂЕЊЕ МЕРА ЕНЕРГЕТСКЕ САНАЦИЈЕ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>СТАМБЕНИХ ЗГРАДА У ОПШТИНИ БАБУШН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99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. ПОДАЦИ СТАМБЕНЕ ЗАЈЕДНИЦЕ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9"/>
        <w:gridCol w:w="5665"/>
      </w:tblGrid>
      <w:tr>
        <w:trPr>
          <w:trHeight w:val="7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Назив стамбене заједнице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Број кат. парцеле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Катастарска општина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ЛИЧНИ ПОДАЦИ</w:t>
        <w:tab/>
        <w:t>ОВЛАШЋЕНОГ ЛИЦА ЗА ЗАСТУПАЊЕ СТАМБЕНЕ ЗАЈЕДН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9"/>
        <w:gridCol w:w="5665"/>
      </w:tblGrid>
      <w:tr>
        <w:trPr>
          <w:trHeight w:val="7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Име и презиме  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рој личне карте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 фиксн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 мобилн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Style w:val="FootnoteCharacters"/>
          <w:rFonts w:ascii="Times New Roman" w:hAnsi="Times New Roman" w:eastAsia="Times New Roman" w:cs="Times New Roman"/>
          <w:b/>
          <w:b/>
          <w:bCs/>
          <w:color w:val="009999"/>
          <w:spacing w:val="-2"/>
          <w:sz w:val="28"/>
          <w:szCs w:val="28"/>
          <w:lang w:val="sr-CS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2. МЕРА ЗА КОЈУ СЕ ПРИЈАВЉУЈЕТЕ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ГРАДЊА И НАБАВКА МАТЕРИЈАЛА ЗА ТЕРМИЧКУ ИЗОЛАЦИЈУ СПОЉНИХ ЗИДОВА И КРОВОВ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АВКА И УГРАДЊА ПРОЗОРА И СПОЉНИХ ВРАТА СА ПРАТЕЋИМ ГРАЂЕВИНСКИМ РАДОВИМ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АВКА И ИНСТАЛАЦИЈА КОТЛОВА/ПЕЋИ, НА ПРИРОДНИ ГАС ИЛИ БИОМАСУ (ДРВНИ ПЕЛЕТ, БРИКЕТ, СЕЧКА) </w:t>
            </w:r>
          </w:p>
        </w:tc>
      </w:tr>
      <w:tr>
        <w:trPr>
          <w:trHeight w:val="8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АВКА И ИНСТАЛАЦИЈА СОЛАРНИХ КОЛЕКТОРА ЗА ГРЕЈАЊЕ САНИТАРНЕ ПОТРОШНЕ ТОПЛЕ ВОДЕ ЗА ВЛАСНИКЕ ПОРОДИЧНИХ КУЋ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потребно је да подносилац пријаве заокружи искључиво једну мер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3. ТРЕНУТНО СТАЊЕ ВАШЕ СТАМБЕНЕ ЗГРАДЕ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76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станова у стамбеној зград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корисника који станује у стамбеној згради према Списку стана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спратова у об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шина стамбене зграде према Катастру у метрима квадратним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Тренутно стање спољних зидова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CS"/>
              </w:rPr>
              <w:t>потребно је да заокружите одгово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):</w:t>
            </w:r>
          </w:p>
        </w:tc>
      </w:tr>
      <w:tr>
        <w:trPr>
          <w:trHeight w:val="338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Немају термичку изолацију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Имају термичку изолациј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потребно је да заокружите од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остојећи начин грејањана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Угаљ/ложуље/мазут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Електрична енергиј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Дрва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Природни гас/пелет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Градска топлана</w:t>
            </w:r>
          </w:p>
        </w:tc>
      </w:tr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ретежни уређај за грејање у стамбеној згради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е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>(„Смедеревац“ или слично)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омбиновано греја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напећи и електрични грејачи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Електрични грејачи (ТА пећи, грејалице, уљани радијатори)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отао на угаљ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отао на дрво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отао на гас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Котао на пелет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CS"/>
              </w:rPr>
              <w:t>Градска топл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потребно је да заокружите одговор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тежни прозо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на вашем објек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ЈЕДНОСТР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зори</w:t>
            </w:r>
          </w:p>
          <w:p>
            <w:pPr>
              <w:pStyle w:val="ListParagraph"/>
              <w:ind w:left="487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ListParagraph"/>
              <w:ind w:left="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0465" cy="196596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6075" cy="20104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28" t="2322" r="3479" b="8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032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ДУП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прозори</w:t>
            </w:r>
          </w:p>
          <w:p>
            <w:pPr>
              <w:pStyle w:val="ListParagraph"/>
              <w:ind w:left="48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458845</wp:posOffset>
                  </wp:positionH>
                  <wp:positionV relativeFrom="margin">
                    <wp:posOffset>335280</wp:posOffset>
                  </wp:positionV>
                  <wp:extent cx="1489710" cy="2377440"/>
                  <wp:effectExtent l="0" t="0" r="0" b="0"/>
                  <wp:wrapSquare wrapText="bothSides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74" t="2103" r="30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ListParagraph"/>
              <w:ind w:left="4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5535" cy="2377440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82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Дрв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прозори (вакуу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к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859790</wp:posOffset>
                  </wp:positionH>
                  <wp:positionV relativeFrom="margin">
                    <wp:posOffset>290830</wp:posOffset>
                  </wp:positionV>
                  <wp:extent cx="1314450" cy="1771650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23" t="5145" r="9032" b="4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649345</wp:posOffset>
                  </wp:positionH>
                  <wp:positionV relativeFrom="margin">
                    <wp:posOffset>180975</wp:posOffset>
                  </wp:positionV>
                  <wp:extent cx="1299210" cy="1552575"/>
                  <wp:effectExtent l="0" t="0" r="0" b="0"/>
                  <wp:wrapSquare wrapText="bothSides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75" t="8214" r="18831" b="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before="0" w:after="160"/>
              <w:ind w:left="48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2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ВЦ или алуминијумски прозори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852805</wp:posOffset>
                  </wp:positionH>
                  <wp:positionV relativeFrom="margin">
                    <wp:posOffset>365760</wp:posOffset>
                  </wp:positionV>
                  <wp:extent cx="819150" cy="1196340"/>
                  <wp:effectExtent l="0" t="0" r="0" b="0"/>
                  <wp:wrapSquare wrapText="bothSides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69" t="4374" r="3965" b="8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имер:</w:t>
            </w:r>
          </w:p>
          <w:p>
            <w:pPr>
              <w:pStyle w:val="ListParagraph"/>
              <w:spacing w:before="0" w:after="160"/>
              <w:ind w:left="48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потребно је да заокружите од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ена: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луација пријаве подносиоца  ће се вршити у складу са Правилником усвојеним од стране Града/општине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колико Комисија приликом обиласка објекта подносиоца пријав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татује да подаци наведени у пријави нису истинити, подносилац ће бити дисквалификован.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________2021.год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пис подносиоца захт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</w:t>
      </w:r>
    </w:p>
    <w:sectPr>
      <w:headerReference w:type="default" r:id="rId9"/>
      <w:type w:val="nextPage"/>
      <w:pgSz w:w="12240" w:h="158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  <w:lang w:val="sr-CS"/>
      </w:rPr>
      <w:t>ПРИЛОГ 1А</w:t>
    </w:r>
  </w:p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5:00Z</dcterms:created>
  <dc:creator>упитник</dc:creator>
  <dc:description/>
  <dc:language>en-US</dc:language>
  <cp:lastModifiedBy>savetodavna</cp:lastModifiedBy>
  <dcterms:modified xsi:type="dcterms:W3CDTF">2021-08-25T09:25:00Z</dcterms:modified>
  <cp:revision>2</cp:revision>
  <dc:subject/>
  <dc:title/>
</cp:coreProperties>
</file>