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44. Закон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окалној самоупр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„Службени гласник РС“, број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29</w:t>
      </w:r>
      <w:r>
        <w:rPr>
          <w:rFonts w:eastAsia="Times New Roman" w:cs="Times New Roman" w:ascii="Times New Roman" w:hAnsi="Times New Roman"/>
          <w:sz w:val="24"/>
          <w:szCs w:val="24"/>
        </w:rPr>
        <w:t>/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члана 60.Статута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„ Скупштински преглед општине Бабушница“ број 3/2008, 5/08, 13/12 и 13/13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равилник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нансирању у области спорта општине Бабушн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ПШТИНА БАБУШН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уј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ЈАВНИ КОНКУРС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финансирање или суфинансирањ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себн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гра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пор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Бабушниц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 2019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редства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себ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рограме по овом конкурсу у износу до </w:t>
      </w:r>
      <w:r>
        <w:rPr>
          <w:rFonts w:cs="Times New Roman" w:ascii="Times New Roman" w:hAnsi="Times New Roman"/>
          <w:b/>
          <w:bCs/>
          <w:sz w:val="24"/>
          <w:szCs w:val="24"/>
        </w:rPr>
        <w:t>1.20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000,0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инара обезбеђена су у буџету општине Бабуш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и кон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односи 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ебне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рганизација пригодних такмичења и манифестациј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јавног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е финансирање и суфинансирањ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тских удружења и спортских саве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пшти ци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јавног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принос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оју 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ериториј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конкурс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за организацију пригодних такмичења и манифестација могу да се јав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Клубови који су чланови Савеза спортова општине Бабушница, у редовном су систему такмичења и чланови гранских савез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ериторијални спортски савези у оквиру којих су регистровани клубови у редовном систему такмичењ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пшти усло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Јавног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финансијска средстава из буџет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Бабушница</w:t>
      </w:r>
      <w:r>
        <w:rPr>
          <w:rFonts w:cs="Times New Roman" w:ascii="Times New Roman" w:hAnsi="Times New Roman"/>
          <w:sz w:val="24"/>
          <w:szCs w:val="24"/>
        </w:rPr>
        <w:t xml:space="preserve"> имају спортска удружења (клубови) и организације које доприносе развоју спорта, а чије је седиште на подручју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Бабушница</w:t>
      </w:r>
      <w:r>
        <w:rPr>
          <w:rFonts w:cs="Times New Roman" w:ascii="Times New Roman" w:hAnsi="Times New Roman"/>
          <w:sz w:val="24"/>
          <w:szCs w:val="24"/>
        </w:rPr>
        <w:t>, уз услов да задовољавају наведене критеријуме предвиђене Правилни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финансирању/суфинансирању у области спорта Општине Бабушниц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осилац програма мора да 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буде уписан у одговарајући регистар у складу са законом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а има седиште на територији општине Бабушниц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да је директно одговоран за реализацију програма рада и утрошка средстав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да испуњава услове за обављање спортских активности и делатности које су у вези са предлогом програма у складу са Законом о спор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силац програма не може д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буде у поступку ликвидације, стечаја и под привременом забраном обављања делат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има блокаду пословног рачуна, пореске дугове или дугове према организацијама социјалног осигурања;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буде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ЖНE НАПОМЕН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е комис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атра пријављен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но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луку о финансирању или суфинансирању пријављеног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у приложене документације и у њој наведених података о 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граму</w:t>
      </w:r>
      <w:r>
        <w:rPr>
          <w:rFonts w:eastAsia="Times New Roman" w:cs="Times New Roman" w:ascii="Times New Roman" w:hAnsi="Times New Roman"/>
          <w:sz w:val="24"/>
          <w:szCs w:val="24"/>
        </w:rPr>
        <w:t>, а средства се додељују наменски за конкретан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ЈЕ МОГУЋ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шити накнадну промену корисника средстава нити промену самог 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/уместо изабраног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ити други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ј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шити пренамену опредељених средстав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аки 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стог подносиоца мора бити послат као посебна пошиљк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зано за наменско коришћење додељених буџетских средстава, посебно наглашавамо да трошкови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рају бит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пходни за спровођење активности и да су усаглашени са принципима законитости и економич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варни трошкови подносиоца пријаве или његових партнера током периода реализациј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видентирани током реализациј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, у обрачунима или пореским документима подносиоца 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његових партнера, те да су препознатљиви и проверљиви, и подржани оригиналном документацијом на основу чијих копија се правдај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и Бабушни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избору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асписаном Конкурсу одлучу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мис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избор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у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сваки програм подноси се посебна пријава.     Подносилац програма је дужан да обавезно приложи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за писање предлога програма,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финансијског буџ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ије неће разматрати непотпуне пријаве (документација мора бити комплетна, а  формулар у потпуности попуњен).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тигну ван прописаног рока, биће одбачен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jаве на Конкурс достави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шалтеру услужног центра(канцеларија 2)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ш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адрес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, ул.Ратка Павловића бр 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 назнаком „Конкурс 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финансирање и суфинансирање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ебних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гра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ериторији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и материjал се не враћ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за све наведене области отворен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  03.06.2019. године до 11.06.2019. год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ериод предвиђен за реализацију програма је  до 31.12.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 године 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тати овог конкурса ће бити обjављени на званичној Интернет страници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пштине Бабушн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јкасн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од датума закључења конкурса. На тај начин ћ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авестити све подносиоце пријава и ширу јавност о резултатим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не информациjе се могу добити у </w:t>
      </w:r>
      <w:r>
        <w:rPr>
          <w:rFonts w:cs="Times New Roman" w:ascii="Times New Roman" w:hAnsi="Times New Roman"/>
          <w:sz w:val="24"/>
          <w:szCs w:val="24"/>
          <w:lang w:val="sr-CS"/>
        </w:rPr>
        <w:t>седишту Савеза спортова општине Бабушница (Комисија за спровођење Јавног конкурса за финансирање и суфинансирање програма из области спорта на територији општине Бабушница)</w:t>
      </w:r>
      <w:r>
        <w:rPr>
          <w:rFonts w:cs="Times New Roman" w:ascii="Times New Roman" w:hAnsi="Times New Roman"/>
          <w:sz w:val="24"/>
          <w:szCs w:val="24"/>
        </w:rPr>
        <w:t xml:space="preserve"> сваког радног дана од 9.00 до 12.00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         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sr-CS"/>
        </w:rPr>
        <w:t>Комисија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sz w:val="24"/>
          <w:szCs w:val="24"/>
          <w:lang w:val="sr-CS"/>
        </w:rPr>
        <w:t xml:space="preserve">Председник комисије </w:t>
      </w:r>
      <w:r>
        <w:rPr>
          <w:sz w:val="24"/>
          <w:szCs w:val="24"/>
          <w:lang w:val="sr-RS"/>
        </w:rPr>
        <w:t>Љубиша Ант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sz w:val="24"/>
          <w:szCs w:val="24"/>
          <w:lang w:val="sr-CS"/>
        </w:rPr>
        <w:t>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sz w:val="24"/>
          <w:szCs w:val="24"/>
          <w:lang w:val="sr-CS"/>
        </w:rPr>
        <w:t xml:space="preserve">Члан комисије Сања Цветковић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 комисије Милан Тодоровић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1:00Z</dcterms:created>
  <dc:creator>PPreds</dc:creator>
  <dc:description/>
  <dc:language>en-US</dc:language>
  <cp:lastModifiedBy>VLADAK</cp:lastModifiedBy>
  <cp:lastPrinted>2016-07-20T10:30:00Z</cp:lastPrinted>
  <dcterms:modified xsi:type="dcterms:W3CDTF">2019-06-04T09:41:00Z</dcterms:modified>
  <cp:revision>2</cp:revision>
  <dc:subject/>
  <dc:title/>
</cp:coreProperties>
</file>