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44. Закон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окалној самоупр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„Службени гласник РС“, број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29</w:t>
      </w:r>
      <w:r>
        <w:rPr>
          <w:rFonts w:eastAsia="Times New Roman" w:cs="Times New Roman" w:ascii="Times New Roman" w:hAnsi="Times New Roman"/>
          <w:sz w:val="24"/>
          <w:szCs w:val="24"/>
        </w:rPr>
        <w:t>/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члана 60.Статута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„ Скупштински преглед општине Бабушница“ број 3/2008, 5/08,5/13 и 13/13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равилник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нансирању у области спорта општине Бабушн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ПШТИНА БАБУШН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уј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ЈАВНИ КОНКУРС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одат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инансирање или суфинансирање п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гра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пор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Бабушниц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редства за програме  по овом конкурсу у износу д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00.000,00 динар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безбеђена су у буџету општине Бабуш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и кон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односи на 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акмичарског спорта- редовни програм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акмичарског спорта- посебни програм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ериторијалних спортских савез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јавног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е финансирање и суфинансирањ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тских удружења и спортских саве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пшти ци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јавног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принос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оју 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ериториј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 конкурсу као Предлагач свог годишњег програма и годишњих програма организација у области спорта на територији општине Бабушница може да се јави територијални спортски савез  чији су чланови регистровани  клубови у редовном систему такмичења , који активно раде  на реализацији својих прогр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пшти усло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Јавног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на финансијска средстава из буџета општи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буш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имају спортска удружења (клубови) и организације које доприносе развоју спорта, а чије је седиште на подручју општи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бушница</w:t>
      </w:r>
      <w:r>
        <w:rPr>
          <w:rFonts w:cs="Times New Roman" w:ascii="Times New Roman" w:hAnsi="Times New Roman"/>
          <w:b/>
          <w:sz w:val="24"/>
          <w:szCs w:val="24"/>
        </w:rPr>
        <w:t>, уз услов да задовољавају наведене критеријуме предвиђене Правилник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 финансирању/суфинансирању у области спорта Општине Бабуш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Предлагач програма мора да</w:t>
      </w:r>
      <w:r>
        <w:rPr>
          <w:sz w:val="24"/>
          <w:szCs w:val="24"/>
          <w:lang w:val="sr-CS"/>
        </w:rPr>
        <w:t>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Има седиште на територији општине Бабушница,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Да његови чланови буду регистровани клубови у редовном систему такмичења,</w:t>
      </w:r>
    </w:p>
    <w:p>
      <w:pPr>
        <w:pStyle w:val="Normal"/>
        <w:rPr>
          <w:lang w:val="sr-CS"/>
        </w:rPr>
      </w:pPr>
      <w:r>
        <w:rPr>
          <w:lang w:val="sr-CS"/>
        </w:rPr>
        <w:t>3.Да активно раде на релизацији својих програм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осилац програма мора да 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буде уписан у одговарајући регистар у складу са законом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да има седиште на територији општине Бабушница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да је директно одговоран за реализацију програма рада и утрошка средстава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да испуњава услове за обављање спортских активности и делатности које су у вези са предлогом програма у складу са Законом о спорту.</w:t>
      </w:r>
    </w:p>
    <w:p>
      <w:pPr>
        <w:pStyle w:val="Normal"/>
        <w:rPr>
          <w:lang w:val="sr-CS"/>
        </w:rPr>
      </w:pPr>
      <w:r>
        <w:rPr>
          <w:lang w:val="sr-CS"/>
        </w:rPr>
        <w:t>5.да буде члан територијалног спортског савеза који је предлагач програм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осилац програма не може да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буде у поступку ликвидације, стечаја и под привременом забраном обављања делатности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има блокаду пословног рачуна, пореске дугове или дугове према организацијама социјалног осигурања;</w:t>
      </w:r>
    </w:p>
    <w:p>
      <w:pPr>
        <w:pStyle w:val="Normal"/>
        <w:rPr>
          <w:lang w:val="sr-CS"/>
        </w:rPr>
      </w:pPr>
      <w:r>
        <w:rPr>
          <w:lang w:val="sr-CS"/>
        </w:rPr>
        <w:t>3. буде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пшти услови </w:t>
      </w:r>
      <w:r>
        <w:rPr>
          <w:b/>
          <w:sz w:val="28"/>
          <w:szCs w:val="28"/>
          <w:lang w:val="sr-CS"/>
        </w:rPr>
        <w:t>за спортска удружења из области такмичарског спорта</w:t>
      </w:r>
    </w:p>
    <w:p>
      <w:pPr>
        <w:pStyle w:val="Normal"/>
        <w:jc w:val="both"/>
        <w:rPr/>
      </w:pPr>
      <w:r>
        <w:rPr/>
        <w:t>1.</w:t>
        <w:tab/>
        <w:t xml:space="preserve">Да су редовни или придружени чланови </w:t>
      </w:r>
      <w:r>
        <w:rPr>
          <w:lang w:val="sr-CS"/>
        </w:rPr>
        <w:t xml:space="preserve">Савеза спортова </w:t>
      </w:r>
      <w:r>
        <w:rPr/>
        <w:t xml:space="preserve">општине </w:t>
      </w:r>
      <w:r>
        <w:rPr>
          <w:lang w:val="sr-CS"/>
        </w:rPr>
        <w:t>Бабушница</w:t>
      </w:r>
      <w:r>
        <w:rPr/>
        <w:t xml:space="preserve">(у даљем тексту: Савез). </w:t>
      </w:r>
    </w:p>
    <w:p>
      <w:pPr>
        <w:pStyle w:val="Normal"/>
        <w:jc w:val="both"/>
        <w:rPr/>
      </w:pPr>
      <w:r>
        <w:rPr>
          <w:b/>
        </w:rPr>
        <w:t>Редовни чланови</w:t>
      </w:r>
      <w:r>
        <w:rPr/>
        <w:t>:</w:t>
      </w:r>
    </w:p>
    <w:p>
      <w:pPr>
        <w:pStyle w:val="Normal"/>
        <w:jc w:val="both"/>
        <w:rPr/>
      </w:pPr>
      <w:r>
        <w:rPr/>
        <w:t>а.</w:t>
        <w:tab/>
        <w:t xml:space="preserve">Спортско удружење из олимпијске гране спорта (спортска грана је преко међународне федерације редовни члан Међународног олимпијског комитета – МОК-а ) </w:t>
      </w:r>
    </w:p>
    <w:p>
      <w:pPr>
        <w:pStyle w:val="Normal"/>
        <w:jc w:val="both"/>
        <w:rPr/>
      </w:pPr>
      <w:r>
        <w:rPr/>
        <w:t>б.</w:t>
        <w:tab/>
        <w:t>Спортско удружење из спортске гране коју препознаје МОК као придружену спортску грану коју представља међународна федерација, која је члан светске спортске федерације АРИСФ-а. (Међународно удружење спортских грана препознате од стране МОК-а).</w:t>
      </w:r>
    </w:p>
    <w:p>
      <w:pPr>
        <w:pStyle w:val="Normal"/>
        <w:jc w:val="both"/>
        <w:rPr/>
      </w:pPr>
      <w:r>
        <w:rPr/>
        <w:t>Спортска удружења (клубови) могу користити финансијска средства из буџета за редовне програме, само ако је њихов клуб члан националне федерације редовни или придружени члан Олимпијског комитета Србије и ако је национална федерација члан Спортског савеза Срб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Придружени чланови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/>
        <w:t>а.</w:t>
        <w:tab/>
        <w:t>Остале спортске организације (клубови) који су регистровани по закону, уз услов да постоји национална федерација у тој грани спорта, која је члан Спортског савеза Србије</w:t>
      </w:r>
    </w:p>
    <w:p>
      <w:pPr>
        <w:pStyle w:val="Normal"/>
        <w:jc w:val="both"/>
        <w:rPr>
          <w:lang w:val="sr-CS"/>
        </w:rPr>
      </w:pPr>
      <w:r>
        <w:rPr/>
        <w:t>Остале спортске организације (клубови) и удружења чија спортска грана није препозната од стране МОК-а и АРИСФ-а, могу конкурисати само за средства по посебним програм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ЖНE НАПОМЕН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е комис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атра пријављен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но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луку о финансирању или суфинансирању пријављеног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у приложене документације и у њој наведених података о 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граму</w:t>
      </w:r>
      <w:r>
        <w:rPr>
          <w:rFonts w:eastAsia="Times New Roman" w:cs="Times New Roman" w:ascii="Times New Roman" w:hAnsi="Times New Roman"/>
          <w:sz w:val="24"/>
          <w:szCs w:val="24"/>
        </w:rPr>
        <w:t>, а средства се додељују наменски за конкретан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ЈЕ МОГУЋ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шити накнадну промену корисника средстава нити промену самог 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/уместо изабраног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ити други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ј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шити пренамену опредељених средстав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е програме заједно, са својим програмом  подноси територијални спортски савез у запечаћеној коверти(пакету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зано за наменско коришћење додељених буџетских средстава, посебно наглашавамо да трошкови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рају бит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пходни за спровођење активности и да су усаглашени са принципима законитости и економич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варни трошкови подносиоца пријаве или његових партнера током периода реализациј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видентирани током реализациј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обрачунима или пореским документима подносиоца пријаве или његових партнера, те да су препознатљиви и проверљиви, и подржани оригиналном документацијом на основу чијих копија се правдај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и Бабушниц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избору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асписаном Конкурсу одлучу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мис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избор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у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сваки програм подноси се посебна пријава. Уз пријавни образац, подносилац пријаве је дужан да обавезно прилож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такмичарски спорт у редовном систему такмичења 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атус спорта на националном и међунардном плану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адиција спорта у граду/ општини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нг такмичења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тигнути резулатати у протеклој такмичарској сезони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рој екипа у редовном систему такмичења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 ангажованих стручњака са адекватним о образовању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ативни опис активности за период трајања програма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лог финансијског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такмичарски спорт у посебном програм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за писање предлога програма,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финансијског буџ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територијалне спортске савезе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за писање предлога програма,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финансијског буџ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ије неће разматрати непотпуне пријаве (документација мора бити комплетна, а  формулар у потпуности попуњен).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тигну ван прописаног рока, биће одбачен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jаве на Конкурс достави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шалтеру услужног центра(канцеларија 2)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ш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адрес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, ул.Ратка Павловића бр 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 назнаком „Конкурс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дат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финансирање и суфинансирање 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гра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ериторији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201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и материjал се не враћ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за све наведене области отворен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 01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2019.године до   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11.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г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ериод предвиђен за реализацију програма је  до 31.12.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 године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тати овог конкурса ће бити обjављени на званичној Интернет страници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пштине Бабушн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јкасн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од датума закључења конкурса. На тај начин ћ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авестити све подносиоце пријава и ширу јавност о резултатима конкурс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Додатне информациjе се могу добити у </w:t>
      </w:r>
      <w:r>
        <w:rPr>
          <w:sz w:val="24"/>
          <w:szCs w:val="24"/>
          <w:lang w:val="sr-CS"/>
        </w:rPr>
        <w:t>седишту Савеза спортова општине Бабушница (Комисија за спровођење Јавног конкурса за финансирање и суфинансирање програма из области спорта на територији општине Бабушница)</w:t>
      </w:r>
      <w:r>
        <w:rPr>
          <w:sz w:val="24"/>
          <w:szCs w:val="24"/>
        </w:rPr>
        <w:t xml:space="preserve"> сваког радног дана од 9.00 до 12.00 часова</w:t>
      </w:r>
      <w:r>
        <w:rPr>
          <w:sz w:val="24"/>
          <w:szCs w:val="24"/>
          <w:lang w:val="sr-CS"/>
        </w:rPr>
        <w:t xml:space="preserve"> .         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Комисија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 Љубиша Ант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Члан комисије Сања Цветко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Члан комисије Милан Тодоро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7:00Z</dcterms:created>
  <dc:creator>PPreds</dc:creator>
  <dc:description/>
  <cp:keywords/>
  <dc:language>en-US</dc:language>
  <cp:lastModifiedBy>SSOB</cp:lastModifiedBy>
  <cp:lastPrinted>2016-01-13T09:30:00Z</cp:lastPrinted>
  <dcterms:modified xsi:type="dcterms:W3CDTF">2019-11-01T07:27:00Z</dcterms:modified>
  <cp:revision>2</cp:revision>
  <dc:subject/>
  <dc:title/>
</cp:coreProperties>
</file>