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063"/>
      </w:tblGrid>
      <w:tr>
        <w:trPr>
          <w:trHeight w:val="904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АТИВНИ И ФИНАСИЈСКИ ИЗВЕШТАЈ</w:t>
            </w:r>
          </w:p>
        </w:tc>
      </w:tr>
      <w:tr>
        <w:trPr>
          <w:trHeight w:val="601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и подаци</w:t>
            </w:r>
          </w:p>
        </w:tc>
      </w:tr>
      <w:tr>
        <w:trPr>
          <w:trHeight w:val="516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ИВ ОРГАНА КОМЕ СЕ ПОДНОСИ ИЗВЕШТАЈ 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 НАЗИВ КОНКУР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КОРИСНИК СРЕДСТАВА ( навести званични и  пун назив издавача медија , односно правног лица/ предузетника, који се баве производњом медијских садржаја ,  као што је наведено у решењу Агенције за привредне регистре):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 НАЗИВ ПРОЈЕКТА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 ТЕЛЕФОН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  Е-МАИЛ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  БРОЈ УГОВОРА О СУФИНАНСИРАЊУ ПРОЈЕКТА 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 ИЗНОС УГОВОРЕНИХ СРЕДСТАВА 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ративни извештај </w:t>
            </w:r>
          </w:p>
        </w:tc>
      </w:tr>
      <w:tr>
        <w:trPr>
          <w:trHeight w:val="27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ОПШТИ ПРЕГЛЕД АКТИВНОСТИ  И МЕДИЈСКИХ  САДРЖАЈА (сажетак – до 15 редова):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  БРОЈ И ВРСТА РЕАЛИЗОВАНИХ МЕДИЈСКИХ САДРЖАЈА – ОБЈАВА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РИТОРИЈА РЕАЛИЗАЦИЈЕ ПРОЈЕКТА (простор на коме је емитован садржај био доступан –видљив)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 ПЕРИОД РЕАЛИЗАЦИЈЕ ПРОЈЕКТА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ПОСТИГНУТИ ЦИЉ ПРОЈЕКТА (општи преглед постигнутих циљева у односу на планиране у пројекту и најважнијих достигнућа, позитвни утицај на циљне групе ; упоредити постигнуте показатеље у односу на очекиване представљене у пројекту)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 НАВЕСТИ ПРИМАРНЕ ЦИЉНЕ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е, организације, лица која су под директним позитивним утицајем пројектних активности)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НАВЕСТИ СЕКУНДАРНЕ ЦИЉНЕ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е, организације, лица која ће на било који начин имати користи од пројектних ак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ИС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навести актере/средства/мере/радњу/ у реализацији пројекта):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  <w:gridCol w:w="4933"/>
            </w:tblGrid>
            <w:tr>
              <w:trPr>
                <w:trHeight w:val="723" w:hRule="atLeas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9  НАВЕСТИ ПОСТИГНУТЕ РЕЗУЛТ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10 ИНДИКАТОРИ РЕЗУЛТАТА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35"/>
      </w:tblGrid>
      <w:tr>
        <w:trPr>
          <w:trHeight w:val="9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 ОДРЖИВОСТ ПРОЈЕК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  ИНТЕРНИ МОНИТОРИНГ И ЕВАЛУАЦИЈА ПРОЈЕКТА (које инструменте сте користили да мерите напредак пројекта и постигнуте резултате током реализације пројект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ПРОМОЦИЈА И ВИДЉИВОСТ (наведите информације у вези са видљивошћу подршке органа који је финансирао пројекат, како су били информисани крајњи корисници и јавност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  НАУЧЕНЕ ЛЕКЦИЈЕ (опишите потешкоће са којима сте се сусретали и како сте их решили; које су то корисне лекције које могу бити примењене у будућности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  ПРИЛОЗИ ( Навести приложене примерке медијских садржаја ; ДВД, примерци новина, тренинг материјале, спискове учесника и сл.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ЈСКИ  ИЗВЕШТАЈ  О  РЕАЛИЗАЦИЈИ 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73"/>
        <w:gridCol w:w="1370"/>
        <w:gridCol w:w="232"/>
        <w:gridCol w:w="1301"/>
        <w:gridCol w:w="346"/>
        <w:gridCol w:w="1204"/>
        <w:gridCol w:w="512"/>
        <w:gridCol w:w="601"/>
        <w:gridCol w:w="1537"/>
      </w:tblGrid>
      <w:tr>
        <w:trPr>
          <w:trHeight w:val="488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и подаци о пројекту </w:t>
            </w:r>
          </w:p>
        </w:tc>
      </w:tr>
      <w:tr>
        <w:trPr>
          <w:trHeight w:val="4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уговор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илац пројект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ив пројекта </w:t>
            </w:r>
          </w:p>
        </w:tc>
      </w:tr>
      <w:tr>
        <w:trPr>
          <w:trHeight w:val="4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упни трошкови пројекта</w:t>
            </w:r>
          </w:p>
        </w:tc>
      </w:tr>
      <w:tr>
        <w:trPr>
          <w:trHeight w:val="4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планирана средства пројект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реализована средства пројект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реализације планираних средстава</w:t>
            </w:r>
          </w:p>
        </w:tc>
      </w:tr>
      <w:tr>
        <w:trPr>
          <w:trHeight w:val="4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оворени трошкови пројекта</w:t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ворена средства са Органом који је доделио средств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шена средства Органа који је додело средств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шће реализованих средстава органа у укупно реализованим трошковима пројекта (маx 80%)</w:t>
            </w:r>
          </w:p>
        </w:tc>
      </w:tr>
      <w:tr>
        <w:trPr>
          <w:trHeight w:val="8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нтитативни  показатељи пројекта</w:t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планираних медијских садржаја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реализованих медијских садржаја 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о јединици реализованих трошкова </w:t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авезе из уговора </w:t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ворени рок за реализацију пројекта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реализације пројек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нос неутрошених средстава Органа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ршен повраћај неутрошених средстав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ум повраћаја средстава Органу власти </w:t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ализација прихода </w:t>
            </w:r>
          </w:p>
        </w:tc>
      </w:tr>
      <w:tr>
        <w:trPr>
          <w:trHeight w:val="5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ствена средства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публичког буџета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уџета АП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уџета локлане самоуправе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ли прихо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шће јавних прихода у укупно реализованим трошковима (маx 80%) </w:t>
            </w:r>
          </w:p>
        </w:tc>
      </w:tr>
      <w:tr>
        <w:trPr>
          <w:trHeight w:val="9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5"/>
        <w:gridCol w:w="1433"/>
        <w:gridCol w:w="1465"/>
        <w:gridCol w:w="1302"/>
        <w:gridCol w:w="1302"/>
        <w:gridCol w:w="1302"/>
        <w:gridCol w:w="1149"/>
        <w:gridCol w:w="999"/>
        <w:gridCol w:w="1000"/>
      </w:tblGrid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- УКУПНИ ТРОШКОВИ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УГОВОРЕНИ И РЕАЛИЗОВАНИ ТРОШКОВИ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 ТРОШ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АНИ ТРОШ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И ТРОШ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ВОРЕНИ ТРОШ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И ТРОШ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 ИЗДАВАОЦА РАЧУ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ДОКУМЕНТА ЗА ПЛАЋАЊ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ИЗВОДА БАНКЕ </w:t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ЕРАТИВНИ ТРОШКОВ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НИ ТРОШК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+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И ТРОШКОВ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Г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ити примерке медијских садржаја: ДВД, примерци новина, тренинг материјале, спискове учесника и с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токопија оригиналне финансијске документације  која сведочи о трошковима насталим у току реализације  пројекта/програма и то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токопија рачуна, налога, уговора и с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токопија извода на којима се виде промене стања по приложеним рачуним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токопија извода о преносу неутрошених средстава Орган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 З Ј А В А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о одговорно лице подносиоца пријаве, под кривичном и материјалном одговорношћу,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јављујем да су сви подаци наведени 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Обрасц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стинити и тачни, а приложена документација која је наведен ау прилогу, веродостојна оригиналној документацији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                   М.П</w:t>
      </w:r>
      <w:r>
        <w:rPr>
          <w:rFonts w:cs="Times New Roman" w:ascii="Times New Roman" w:hAnsi="Times New Roman"/>
          <w:lang w:val="ru-RU"/>
        </w:rPr>
        <w:t xml:space="preserve">        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ум: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дговорно лице</w:t>
      </w:r>
      <w:r>
        <w:rPr>
          <w:rFonts w:cs="Times New Roman" w:ascii="Times New Roman" w:hAnsi="Times New Roman"/>
          <w:lang w:val="ru-RU"/>
        </w:rPr>
        <w:t>( име,презиме,потпис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АЦ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Miroljub</dc:creator>
  <dc:description/>
  <dc:language>en-US</dc:language>
  <cp:lastModifiedBy>VLADAK</cp:lastModifiedBy>
  <dcterms:modified xsi:type="dcterms:W3CDTF">2020-01-14T11:27:00Z</dcterms:modified>
  <cp:revision>2</cp:revision>
  <dc:subject/>
  <dc:title/>
</cp:coreProperties>
</file>