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авештење o измени и продужењу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а Јавног позива за реализацију програма стручне праксе у 2019. години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азлог за измену и продужење рока Јавног позива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змена Јавног позива за реализацију програма стручне праксе за 2019. годину у делу намене и дужине трајања Јавног позива. Након спроведеног Јавног позива за реализацију програма стручне праксе у 2019. години и разматрања Захтева од стране Комисије утврђено је да нису утрошена планирана средства по Јавном позиву. Неутрошена средства намењена су послодавцима за ангажовање </w:t>
      </w:r>
      <w:r>
        <w:rPr>
          <w:rFonts w:cs="Times New Roman" w:ascii="Times New Roman" w:hAnsi="Times New Roman"/>
          <w:sz w:val="24"/>
          <w:szCs w:val="24"/>
        </w:rPr>
        <w:t xml:space="preserve">незапослених лица са средњим образовањем и најмање четворогодишњим високим образовањем  која се први пут стручно оспособљавају за занимање за које су стекла одређену врсту и степен стручне спреме или која су се стручно оспособљавала краће од времена потребног за полагање приправничког/стручног испита, а ради стицања услова за полагање приправничког/стручног испита, у складу са законом или општим актом послодавца, без заснивања радног однос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 рок Јавног позива је 16.08.2019. г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23:00Z</dcterms:created>
  <dc:creator>mi</dc:creator>
  <dc:description/>
  <dc:language>en-US</dc:language>
  <cp:lastModifiedBy>VLADAK</cp:lastModifiedBy>
  <dcterms:modified xsi:type="dcterms:W3CDTF">2019-08-08T10:23:00Z</dcterms:modified>
  <cp:revision>2</cp:revision>
  <dc:subject/>
  <dc:title/>
</cp:coreProperties>
</file>