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ом моралном , кривичном и материјалном одговорношћу дај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 Ј А В 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______________________(име и презиме), из ____________________(место и адреса), ЈМБГ:_____________________, да 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ије није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рестајао радни однос у државном органу,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органу аутономне покрајине или јединице локалне самоуправ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због теже повреде дужности из радног односа</w:t>
      </w:r>
      <w:r>
        <w:rPr>
          <w:rFonts w:cs="Times New Roman" w:ascii="Times New Roman" w:hAnsi="Times New Roman"/>
          <w:sz w:val="24"/>
          <w:szCs w:val="24"/>
        </w:rPr>
        <w:t xml:space="preserve">  за потребе Јавног позива за радно ангажовање дипломираног правника на одређено време са пуним радним временом који ће пружати саваетодавне услуге грађанима у Општини Бабушница у оквиру пројекта „Саветодавна служба за грађане општине Бабушница“.</w:t>
      </w:r>
    </w:p>
    <w:p>
      <w:pPr>
        <w:pStyle w:val="Heading1"/>
        <w:spacing w:before="484" w:after="363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Бабушници, __.09.2019. године</w:t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</w:t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mi</dc:creator>
  <dc:description/>
  <dc:language>en-US</dc:language>
  <cp:lastModifiedBy>VLADAK</cp:lastModifiedBy>
  <cp:lastPrinted>2017-02-17T11:08:00Z</cp:lastPrinted>
  <dcterms:modified xsi:type="dcterms:W3CDTF">2019-09-19T11:55:00Z</dcterms:modified>
  <cp:revision>2</cp:revision>
  <dc:subject/>
  <dc:title/>
</cp:coreProperties>
</file>