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ОПШТИНА БАБУШНИЦА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АТКА ПАВЛОВИЋА 1</w:t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18330 БАБУШНИЦ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ОПШТ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АБУШ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ОПШТ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БАБУШНИ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А ПРАКСА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-програм стручне пракс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8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36"/>
        <w:gridCol w:w="2636"/>
        <w:gridCol w:w="2636"/>
      </w:tblGrid>
      <w:tr>
        <w:trPr>
          <w:trHeight w:val="463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411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27" w:hRule="atLeast"/>
        </w:trPr>
        <w:tc>
          <w:tcPr>
            <w:tcW w:w="9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94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пију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 (ЕБП-ПУРС), оверен од стране послодавца, за пријаве поднете у три месеца која претходе месецу у коме је поднет захтев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закона 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 или назив и опис послова за које ће се незапослени оспособљавати, као и услови за обављање истих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аз о квалификацијама ментора - 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sz w:val="20"/>
                <w:szCs w:val="20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8:00Z</dcterms:created>
  <dc:creator>k01391</dc:creator>
  <dc:description/>
  <dc:language>en-US</dc:language>
  <cp:lastModifiedBy>VLADAK</cp:lastModifiedBy>
  <cp:lastPrinted>2016-12-08T14:25:00Z</cp:lastPrinted>
  <dcterms:modified xsi:type="dcterms:W3CDTF">2019-07-02T12:28:00Z</dcterms:modified>
  <cp:revision>2</cp:revision>
  <dc:subject/>
  <dc:title>ИНВЕСТИЦИЈА</dc:title>
</cp:coreProperties>
</file>