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ОБРАЗАЦ СТРУКТУРЕ ЦЕНЕ СА РОКОМ ВАЖЕЊА ПОНУД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Latn-CS"/>
        </w:rPr>
        <w:t>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ритеријум „Рок важења цена за меру за коју конкуришу“ исти је за свих осам мера и максимални број бодова по мери који може добити подносилац пријаве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м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ок важења цена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Критеријум „Цене књучних добара и услуга“ различит је за сваку од </w:t>
      </w:r>
      <w:r>
        <w:rPr>
          <w:rFonts w:cs="Times New Roman" w:ascii="Times New Roman" w:hAnsi="Times New Roman"/>
          <w:sz w:val="24"/>
          <w:szCs w:val="24"/>
          <w:lang w:val="sr-CS"/>
        </w:rPr>
        <w:t>ос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ра и максимални број бодова по мери који може добити подносилац пријаве 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07"/>
      </w:tblGrid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оизвода и услуга наведених у Прилогу 4 за меру за коју конкурише привредни субјека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 производа и услуга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RS"/>
        </w:rPr>
        <w:t xml:space="preserve">НАПОМЕНА: Табеле прилагодити у складу са потребама у зависности од мера за коју се конкурише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bCs w:val="false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  <w:b w:val="false"/>
      <w:bCs w:val="false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3:00Z</dcterms:created>
  <dc:creator>HP EliteBook 840 G3</dc:creator>
  <dc:description/>
  <dc:language>en-US</dc:language>
  <cp:lastModifiedBy>Stefan</cp:lastModifiedBy>
  <cp:lastPrinted>2022-04-13T19:00:00Z</cp:lastPrinted>
  <dcterms:modified xsi:type="dcterms:W3CDTF">2022-05-23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