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907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</w:t>
      </w:r>
      <w:r>
        <w:rPr>
          <w:rFonts w:cs="Arial" w:ascii="Arial" w:hAnsi="Arial"/>
          <w:b/>
          <w:shadow/>
          <w:lang w:val="sr-Latn-RS"/>
        </w:rPr>
        <w:t xml:space="preserve"> A                                 </w:t>
      </w:r>
      <w:r>
        <w:rPr>
          <w:lang w:val="en-US" w:eastAsia="en-US"/>
        </w:rPr>
        <w:drawing>
          <wp:inline distT="0" distB="0" distL="0" distR="0">
            <wp:extent cx="657225" cy="988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РАДА –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АПЗ СУФИНАСИРАЊЕ БАБУШНИЦА-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478667660"/>
            <w:bookmarkStart w:id="1" w:name="__Fieldmark__0_347866766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478667660"/>
            <w:bookmarkStart w:id="3" w:name="__Fieldmark__1_347866766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478667660"/>
            <w:bookmarkStart w:id="5" w:name="__Fieldmark__2_347866766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478667660"/>
            <w:bookmarkStart w:id="7" w:name="__Fieldmark__3_347866766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478667660"/>
            <w:bookmarkStart w:id="9" w:name="__Fieldmark__4_347866766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478667660"/>
            <w:bookmarkStart w:id="11" w:name="__Fieldmark__5_347866766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478667660"/>
            <w:bookmarkStart w:id="13" w:name="__Fieldmark__6_347866766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478667660"/>
            <w:bookmarkStart w:id="15" w:name="__Fieldmark__7_347866766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478667660"/>
            <w:bookmarkStart w:id="17" w:name="__Fieldmark__8_347866766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478667660"/>
            <w:bookmarkStart w:id="19" w:name="__Fieldmark__9_347866766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478667660"/>
            <w:bookmarkStart w:id="21" w:name="__Fieldmark__10_347866766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478667660"/>
            <w:bookmarkStart w:id="23" w:name="__Fieldmark__11_347866766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478667660"/>
            <w:bookmarkStart w:id="25" w:name="__Fieldmark__12_347866766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478667660"/>
            <w:bookmarkStart w:id="27" w:name="__Fieldmark__13_3478667660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478667660"/>
            <w:bookmarkStart w:id="29" w:name="__Fieldmark__14_3478667660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1:00Z</dcterms:created>
  <dc:creator>k01391</dc:creator>
  <dc:description/>
  <cp:keywords/>
  <dc:language>en-US</dc:language>
  <cp:lastModifiedBy>Danijela Popović</cp:lastModifiedBy>
  <cp:lastPrinted>2021-03-30T10:02:00Z</cp:lastPrinted>
  <dcterms:modified xsi:type="dcterms:W3CDTF">2022-04-18T08:13:00Z</dcterms:modified>
  <cp:revision>4</cp:revision>
  <dc:subject/>
  <dc:title>РЕПУБЛИКА СРБИЈА</dc:title>
</cp:coreProperties>
</file>