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7"/>
      </w:tblGrid>
      <w:tr>
        <w:trPr>
          <w:trHeight w:val="58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 w:eastAsia="sr-RS"/>
              </w:rPr>
              <w:t xml:space="preserve">БРОЈ ПРИЈАВ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СПРОВОЂЕЊЕ МЕРЕ  ЕНЕРГЕТСКЕ САНАЦИЈЕ 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36"/>
          <w:szCs w:val="24"/>
          <w:lang w:val="sr-RS"/>
        </w:rPr>
        <w:t xml:space="preserve">И УНАПРЕЂЕЊЕ ТЕРМОТЕХНИЧКОГ СИСТЕМА ПУТЕМ УГРАДЊЕ КАЛОРИМЕТАРА, ЦИРКУЛАЦИОНИХ ПУМПИ ,  ТЕРМОСТАТСКИХ  ВЕНТИЛА И ДЕЛИТЕЉ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у 2022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Е ЕНЕРГЕТСКЕ САНАЦИЈЕ У ДОМАЋИНСТВИМ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>И УНАПРЕЂЕЊЕ ТЕРМОТЕХНИЧКОГ СИСТЕМА ПУТЕМ УГРАДЊЕ КАЛОРИМЕТАРА, ЦИРКУЛАЦИОНИХ ПУМПИ ,  ТЕРМОСТАТСКИХ  ВЕНТИЛА И ДЕЛИТЕЉ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04"/>
        <w:gridCol w:w="2685"/>
        <w:gridCol w:w="3999"/>
      </w:tblGrid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КОНСКОМ ЗАСТУПНИКУ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УБЈЕКТА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соларних панела капацитета 6 kW инсталисане снаг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градња електронски регулисаних циркулационих пумпи за породичне куће, опремање система грејања са уређајима за регулацију и мерење предате количине топлоте објекту(калориметри, делитељи топлоте, баланс вентили за станове)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радња електронски регулисане циркулационе пумпе за породичне кућ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ремање система грејања за регулацију и мерење предате количине топлоте на објекту(калориметри, делитељи топлоте, баланс вентили за ста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*Навести у оквиру опремања система грејања са којим уређајем се конкурише и ц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цена наведених под тачком 4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1718" w:right="1718" w:gutter="0" w:header="1349" w:top="154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ПРИЛОГ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0:00Z</dcterms:created>
  <dc:creator>MarijaR</dc:creator>
  <dc:description/>
  <cp:keywords/>
  <dc:language>en-US</dc:language>
  <cp:lastModifiedBy>Stefan Zivkovic</cp:lastModifiedBy>
  <dcterms:modified xsi:type="dcterms:W3CDTF">2022-07-08T11:40:00Z</dcterms:modified>
  <cp:revision>2</cp:revision>
  <dc:subject/>
  <dc:title/>
</cp:coreProperties>
</file>