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ЗА УЧЕШЋЕ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ДОДЕЛИ ПОДСТИЦАЈНИХ СРЕДСТ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ЦИЉУ РЕАЛИЗАЦИЈЕ МЕРА И ИНВЕСТИЦИЈА У ОКВИРУ ПРОГРАМА ПОДРШКЕ ПОЉОПРИВРЕДНЕ ПОЛИТИКЕ И ПОЛИТИКЕ РУРАЛНОГ РАЗВОЈА ОПШТИНЕ БАБУШНИЦА ЗА 2022. ГОДИН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носиоца РП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ствени матични број (ЈМБГ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пребивалишта подносиоца захтева и контакт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  <w:tr>
        <w:trPr>
          <w:trHeight w:val="9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астарска општина и број парцеле на којој ће се реализовати инвестиција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и врста купљених грл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ог пољопривредног газдин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текућег рачуна и бан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сти предметну инвестицију и износ тражених средстава по инвестициј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укупан износ захтеваних средстава не сме бити већи од 200.000,00 дина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36"/>
      </w:tblGrid>
      <w:tr>
        <w:trPr>
          <w:trHeight w:val="9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а и назив инвестиције из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ст инвестиције по предрачуну или уговору,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ани износ подстица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т (%) захтеваног износа у односу на вредност инвестиције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з захтев прилажем следеће (заокружити приложено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 документац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о активном статусу регистрованог пољопривредног газдинства за 2022. годину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из регистра пољопривредних газдинстава - подаци о пољопривредном газдинств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2. годину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од из регистра сточарске производње за 2022. годину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од из регистра биљне производње за 2022. годину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картице текућег рачуна пољопривредног газдинств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рење о измиреним пореским обавезама закључно са даном подношења захтев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рачун за предметну инвестицију, не старији од датума објављивања конкурса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јава подносиоца захтева за достављање личних података о чињеницама о којима се води службена евиденција, а који су неопходни у поступку одлучивањ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фична документац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 куповину приплодних гр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 о куповини грла – оверен купопродајни уговор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 о преносу средстава са купца на продавца – извод из банке или уплатниц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ични лист за грл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токопија пасош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рење о здравственом стањ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јава да купац и продавац не представљају повез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л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одизање или обнављање засада, постављање пластеника, противградне заштите и жичаних оград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кружена парцела са потписом на изводу из регистра биљне производње на којој се планира реализација предметне инвестициј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 о закупу на минимум 10 година, ако пријављена парцела није у власништву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челарств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врда о броју кошница на газдинству – ветеринарска база (осим за почетне инвестиције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контролу и сертификацију органске производњ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вор о вршењу контроле и сертификације у органској производњ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/е инвестиција/е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Бабушници, _____________ 2022.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тпис подносиоца захтева) 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KZM2</dc:creator>
  <dc:description/>
  <cp:keywords/>
  <dc:language>en-US</dc:language>
  <cp:lastModifiedBy>Deki</cp:lastModifiedBy>
  <cp:lastPrinted>2022-03-21T11:46:00Z</cp:lastPrinted>
  <dcterms:modified xsi:type="dcterms:W3CDTF">2022-03-21T10:47:00Z</dcterms:modified>
  <cp:revision>8</cp:revision>
  <dc:subject/>
  <dc:title/>
</cp:coreProperties>
</file>