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0На основу члана 46. Закона о локалној самоуправи </w:t>
      </w:r>
      <w:r>
        <w:rPr>
          <w:lang w:val="ru-RU"/>
        </w:rPr>
        <w:t>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. 129/2007, 83/2014-др.закон, 101/2016-др.закон</w:t>
      </w:r>
      <w:r>
        <w:rPr>
          <w:lang w:val="sr-Latn-RS"/>
        </w:rPr>
        <w:t xml:space="preserve">, </w:t>
      </w:r>
      <w:r>
        <w:rPr>
          <w:lang w:val="ru-RU"/>
        </w:rPr>
        <w:t>47/2018</w:t>
      </w:r>
      <w:r>
        <w:rPr>
          <w:lang w:val="sr-Latn-RS"/>
        </w:rPr>
        <w:t xml:space="preserve"> и 111/2021-др.закон</w:t>
      </w:r>
      <w:r>
        <w:rPr>
          <w:lang w:val="ru-RU"/>
        </w:rPr>
        <w:t xml:space="preserve">), </w:t>
      </w:r>
      <w:r>
        <w:rPr>
          <w:lang w:val="sr-RS"/>
        </w:rPr>
        <w:t>члана 63.</w:t>
      </w:r>
      <w:r>
        <w:rPr>
          <w:lang w:val="sr-CS"/>
        </w:rPr>
        <w:t xml:space="preserve"> Статута општине Бабушница („</w:t>
      </w:r>
      <w:r>
        <w:rPr>
          <w:lang w:val="ru-RU"/>
        </w:rPr>
        <w:t xml:space="preserve">Скупштински преглед општине Бабушница“, </w:t>
      </w:r>
      <w:r>
        <w:rPr>
          <w:lang w:val="sr-CS"/>
        </w:rPr>
        <w:t xml:space="preserve">број </w:t>
      </w:r>
      <w:r>
        <w:rPr>
          <w:lang w:val="ru-RU"/>
        </w:rPr>
        <w:t>4/2019 и 7/2019-исправка), а у складу са Програмом подршке за спровођење пољопривредне политике и политике руралног развоја општине Бабушница за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ru-RU"/>
        </w:rPr>
        <w:t xml:space="preserve">. годину, (“Скупштински преглед општине Бабушница“, број </w:t>
      </w:r>
      <w:r>
        <w:rPr>
          <w:lang w:val="sr-RS"/>
        </w:rPr>
        <w:t>8/2022</w:t>
      </w:r>
      <w:r>
        <w:rPr>
          <w:lang w:val="ru-RU"/>
        </w:rPr>
        <w:t>, Правилником о условима и начину остваривања права на мере подршке за спровођење пољопривредне политике и политике руралног развоја општине Бабушница за 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ru-RU"/>
        </w:rPr>
        <w:t xml:space="preserve">. годину, број: </w:t>
      </w:r>
      <w:r>
        <w:rPr>
          <w:lang w:val="sr-RS"/>
        </w:rPr>
        <w:t>320-41/2022-3</w:t>
      </w:r>
      <w:r>
        <w:rPr>
          <w:lang w:val="ru-RU"/>
        </w:rPr>
        <w:t xml:space="preserve"> од 16</w:t>
      </w:r>
      <w:r>
        <w:rPr>
          <w:lang w:val="sr-Latn-RS"/>
        </w:rPr>
        <w:t>.0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ru-RU"/>
        </w:rPr>
        <w:t>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ru-RU"/>
        </w:rPr>
        <w:t>. године</w:t>
      </w:r>
      <w:r>
        <w:rPr>
          <w:lang w:val="sr-Latn-RS"/>
        </w:rPr>
        <w:t>, Конкурсом</w:t>
      </w:r>
      <w:r>
        <w:rPr>
          <w:lang w:val="ru-RU"/>
        </w:rPr>
        <w:t xml:space="preserve"> о додели подстицајних средстава у циљу реализације мера и инвестиција у оквиру програма подршке пољопривредне политике и политике руралног развоја општина Бабушница за 20</w:t>
      </w:r>
      <w:r>
        <w:rPr>
          <w:lang w:val="sr-RS"/>
        </w:rPr>
        <w:t>22</w:t>
      </w:r>
      <w:r>
        <w:rPr>
          <w:lang w:val="ru-RU"/>
        </w:rPr>
        <w:t>. годину, број: 320-</w:t>
      </w:r>
      <w:r>
        <w:rPr>
          <w:lang w:val="sr-RS"/>
        </w:rPr>
        <w:t>42</w:t>
      </w:r>
      <w:r>
        <w:rPr>
          <w:lang w:val="ru-RU"/>
        </w:rPr>
        <w:t>/20</w:t>
      </w:r>
      <w:r>
        <w:rPr>
          <w:lang w:val="sr-RS"/>
        </w:rPr>
        <w:t>22</w:t>
      </w:r>
      <w:r>
        <w:rPr>
          <w:lang w:val="ru-RU"/>
        </w:rPr>
        <w:t xml:space="preserve">-3 од </w:t>
      </w:r>
      <w:r>
        <w:rPr>
          <w:lang w:val="sr-RS"/>
        </w:rPr>
        <w:t>16</w:t>
      </w:r>
      <w:r>
        <w:rPr>
          <w:lang w:val="ru-RU"/>
        </w:rPr>
        <w:t>.03.20</w:t>
      </w:r>
      <w:r>
        <w:rPr>
          <w:lang w:val="sr-RS"/>
        </w:rPr>
        <w:t>22</w:t>
      </w:r>
      <w:r>
        <w:rPr>
          <w:lang w:val="ru-RU"/>
        </w:rPr>
        <w:t>. године</w:t>
      </w:r>
      <w:r>
        <w:rPr>
          <w:lang w:val="sr-Latn-RS"/>
        </w:rPr>
        <w:t xml:space="preserve">, </w:t>
      </w:r>
      <w:r>
        <w:rPr>
          <w:lang w:val="sr-RS"/>
        </w:rPr>
        <w:t xml:space="preserve">а </w:t>
      </w:r>
      <w:r>
        <w:rPr>
          <w:lang w:val="sr-Latn-RS"/>
        </w:rPr>
        <w:t xml:space="preserve">на основу Предлога </w:t>
      </w:r>
      <w:r>
        <w:rPr>
          <w:lang w:val="sr-RS"/>
        </w:rPr>
        <w:t>к</w:t>
      </w:r>
      <w:r>
        <w:rPr>
          <w:lang w:val="sr-CS"/>
        </w:rPr>
        <w:t>омисиј</w:t>
      </w:r>
      <w:r>
        <w:rPr>
          <w:lang w:val="sr-RS"/>
        </w:rPr>
        <w:t>е</w:t>
      </w:r>
      <w:r>
        <w:rPr>
          <w:lang w:val="sr-CS"/>
        </w:rPr>
        <w:t xml:space="preserve"> за поступак </w:t>
      </w:r>
      <w:r>
        <w:rPr>
          <w:lang w:val="sr-RS"/>
        </w:rPr>
        <w:t>спровођења конкурса и јавног позива за доделу подстицајних средстава у циљу реализације мера и инвестиција у оквиру програма подршке пољопривредне политике и политике руралног развоја општине Бабушница за 2022. годину, број: 320-230-1/2022-3 од 27.04.2022. године</w:t>
      </w:r>
      <w:r>
        <w:rPr>
          <w:lang w:val="ru-RU"/>
        </w:rPr>
        <w:t>,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 xml:space="preserve">Општинско веће општине Бабушница на седници одржаној </w:t>
      </w:r>
      <w:r>
        <w:rPr>
          <w:lang w:val="sr-RS"/>
        </w:rPr>
        <w:t>28.04.</w:t>
      </w:r>
      <w:r>
        <w:rPr>
          <w:lang w:val="ru-RU"/>
        </w:rPr>
        <w:t>20</w:t>
      </w:r>
      <w:r>
        <w:rPr>
          <w:lang w:val="sr-RS"/>
        </w:rPr>
        <w:t>22</w:t>
      </w:r>
      <w:r>
        <w:rPr>
          <w:lang w:val="ru-RU"/>
        </w:rPr>
        <w:t>. године, доноси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КЉУЧАК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остваривању подстицајних средстава за </w:t>
      </w:r>
      <w:r>
        <w:rPr>
          <w:b/>
          <w:lang w:val="sr-Latn-RS"/>
        </w:rPr>
        <w:t>меру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вестиције у физичку имовину пољопривредних газдин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Чла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За меру Инвестиције у физичку имовину пољопривредних газгинстава постоје опредељена новчана средства у износу од 8.225.000,00 динара. Од тога, средства у износу од 8.2</w:t>
      </w:r>
      <w:r>
        <w:rPr>
          <w:lang w:val="ru-RU"/>
        </w:rPr>
        <w:t>19</w:t>
      </w:r>
      <w:r>
        <w:rPr>
          <w:lang w:val="sr-RS"/>
        </w:rPr>
        <w:t>.</w:t>
      </w:r>
      <w:r>
        <w:rPr>
          <w:lang w:val="ru-RU"/>
        </w:rPr>
        <w:t>973</w:t>
      </w:r>
      <w:r>
        <w:rPr>
          <w:lang w:val="sr-RS"/>
        </w:rPr>
        <w:t>,</w:t>
      </w:r>
      <w:r>
        <w:rPr>
          <w:lang w:val="ru-RU"/>
        </w:rPr>
        <w:t>5</w:t>
      </w:r>
      <w:r>
        <w:rPr>
          <w:lang w:val="sr-RS"/>
        </w:rPr>
        <w:t>0 динара опредељују се за реализацију ове мере по расписаном конкурсу за 63 подносиоца захтева који остварују право на подстицај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Остатак средстава у износу</w:t>
      </w:r>
      <w:r>
        <w:rPr>
          <w:lang w:val="ru-RU"/>
        </w:rPr>
        <w:t xml:space="preserve"> </w:t>
      </w:r>
      <w:r>
        <w:rPr>
          <w:lang w:val="sr-RS"/>
        </w:rPr>
        <w:t xml:space="preserve">од </w:t>
      </w:r>
      <w:r>
        <w:rPr>
          <w:lang w:val="ru-RU"/>
        </w:rPr>
        <w:t>5.026.5</w:t>
      </w:r>
      <w:r>
        <w:rPr>
          <w:lang w:val="sr-RS"/>
        </w:rPr>
        <w:t>0 динара, преостају као суфицит, јер су недовољна за доделу целокупног износа са којим је лице конкурисало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Члан </w:t>
      </w:r>
      <w:r>
        <w:rPr>
          <w:b/>
          <w:lang w:val="ru-RU"/>
        </w:rPr>
        <w:t>2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дстицајна средства </w:t>
      </w:r>
      <w:r>
        <w:rPr>
          <w:lang w:val="sr-RS"/>
        </w:rPr>
        <w:t xml:space="preserve">за </w:t>
      </w:r>
      <w:r>
        <w:rPr>
          <w:lang w:val="sr-Latn-RS"/>
        </w:rPr>
        <w:t>меру</w:t>
      </w:r>
      <w:r>
        <w:rPr>
          <w:lang w:val="sr-RS"/>
        </w:rPr>
        <w:t xml:space="preserve"> Инвестиције у физичку имовину пољопривредних газгинстава, остварују</w:t>
      </w:r>
      <w:r>
        <w:rPr>
          <w:lang w:val="sr-Latn-RS"/>
        </w:rPr>
        <w:t xml:space="preserve"> следећи подносиоци захтев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766"/>
        <w:gridCol w:w="1984"/>
        <w:gridCol w:w="1560"/>
        <w:gridCol w:w="113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едб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захт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подстицаја до 7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33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Л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3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ћ Кат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8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њановић Анђ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0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ћ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6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Ј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6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Мари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2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њатовић Стеф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и Стриж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9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ковић Предр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7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Андри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5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Биљ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223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8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ћ С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94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Бој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4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ић Предр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уберађ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0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ић Дра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1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диновић Ма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5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кић Бој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3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вић Кат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е Крњ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2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4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ћ Ни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7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шић Дра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7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Ни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7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наћијевић Ми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2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ћ Драж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ђ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6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ровић И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2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ић Вла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7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Негос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и Стриж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1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јатов Ми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42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9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ић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8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Нег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ш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4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ић Сне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8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Љиљ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2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Дал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иш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3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Зо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5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ћ Власт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7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 Боњи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4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њатовић Го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4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Зо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2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Д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5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вић Зо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7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6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ковић Љуб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48/2022-3 1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овић Ми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22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Зо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3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ћ Ма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3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јић С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0/2022-3 2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Бирг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0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2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ковић Даниј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е Крњ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5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шевић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и Стриж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6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Мил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1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Душ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3/2022-3 2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љковић Бо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е Крњ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3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ћ Стој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1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ћ Деј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1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рић Јад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ше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34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овић Гр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4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новић Слав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4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Ве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5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нчић Мил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6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ковић Душ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1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чиловић Алексан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ђ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2199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ru-RU"/>
        </w:rPr>
        <w:t xml:space="preserve">одстицајна средства </w:t>
      </w:r>
      <w:r>
        <w:rPr>
          <w:lang w:val="sr-RS"/>
        </w:rPr>
        <w:t xml:space="preserve">због утрошка средстава не могу остварити </w:t>
      </w:r>
      <w:r>
        <w:rPr>
          <w:lang w:val="sr-Latn-RS"/>
        </w:rPr>
        <w:t>следећи подносиоци захтева</w:t>
      </w:r>
      <w:r>
        <w:rPr>
          <w:lang w:val="sr-RS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766"/>
        <w:gridCol w:w="1954"/>
        <w:gridCol w:w="1590"/>
        <w:gridCol w:w="113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едб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захт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подстиц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7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Мар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ш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97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Дали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0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ћимовић Јавор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3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илковић Са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-100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ћ Смиљ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9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Слобо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е Крњ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9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Деј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7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чић Рад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2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вић Брат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Стриж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5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 Ми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7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ановић Ми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и Стриж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9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Иг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1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ћ Стеф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е Крњ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7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Ђорђ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3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ћ Слави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3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јевић Свето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6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јевић Зо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ђер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7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Деј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0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Ча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2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ић Ра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њ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9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ћ Ми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8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Јасм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ш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1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ћ Свето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и Стриж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7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Дра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0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Божид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ни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1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ћ Радо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9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енев Ри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1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Стан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 Боњинц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6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Б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њ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8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ћ Зор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в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3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Боривој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9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ојић Мирољу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8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вић Мил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ђер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22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Адриј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0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Бој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8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ић Мило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0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диновић Над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1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Радо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9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Срђ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1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чић Срђ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8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Дар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8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Љиљ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и Стриж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1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ојев Миле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0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Алексан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1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Александ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0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ић Ив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ље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2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Ни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4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Бранк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6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Гради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3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Мим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6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лић Зоран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е Крњ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7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ћ Александ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4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енковић Јас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9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Виол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0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Биљ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5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ћ Мило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1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ћ Нико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6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ћ Станковић Сањ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1/2022-3 2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тиновић Го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е Крњ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6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 В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ел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9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Зор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ел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3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ћ М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65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љковић Пет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3/2022-3 23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ковић Мир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78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јевић Драг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84/2022-3 24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Дра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ђер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9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Го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0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јевић В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њин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18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ковић Срђ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29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Снеж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6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Р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ра Ст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8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Љуби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45/2022-3 30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јалковић Пеши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5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Стој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7/2022-3 31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Гор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0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ћ Ив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Љуберађ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2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ић Љубис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3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ић Дра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5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тић Пет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динц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4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јевић Небој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92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иљковић Миливој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2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овић Пет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ње Крњ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8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ић Вла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90/2022-3 25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рбисла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08/2022-3 2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Најд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65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А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ље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71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ић Јор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35/2022-3 29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ћ Драг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ш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74333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Члан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У складу са </w:t>
      </w:r>
      <w:r>
        <w:rPr/>
        <w:t>M</w:t>
      </w:r>
      <w:r>
        <w:rPr>
          <w:lang w:val="sr-Latn-RS"/>
        </w:rPr>
        <w:t>ишљењ</w:t>
      </w:r>
      <w:r>
        <w:rPr>
          <w:lang w:val="ru-RU"/>
        </w:rPr>
        <w:t>ем</w:t>
      </w:r>
      <w:r>
        <w:rPr>
          <w:lang w:val="sr-Latn-RS"/>
        </w:rPr>
        <w:t xml:space="preserve"> Агенције за борбу против корупције, број: </w:t>
      </w:r>
      <w:r>
        <w:rPr>
          <w:lang w:val="ru-RU"/>
        </w:rPr>
        <w:t>014-011-00-0237/18-11 од 05.10.2018. године</w:t>
      </w:r>
      <w:r>
        <w:rPr>
          <w:lang w:val="sr-Latn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 xml:space="preserve">одстицајна средства </w:t>
      </w:r>
      <w:r>
        <w:rPr>
          <w:lang w:val="sr-RS"/>
        </w:rPr>
        <w:t xml:space="preserve">због сукоба интереса не могу остварити </w:t>
      </w:r>
      <w:r>
        <w:rPr>
          <w:lang w:val="sr-Latn-RS"/>
        </w:rPr>
        <w:t>следећи подносиоци захтева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766"/>
        <w:gridCol w:w="1984"/>
        <w:gridCol w:w="1560"/>
        <w:gridCol w:w="113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едб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захт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подстицаја до 7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59/2022-3 01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јчић Небој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9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ћ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20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ћ Го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48,00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5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 xml:space="preserve">Услове </w:t>
      </w:r>
      <w:r>
        <w:rPr>
          <w:lang w:val="sr-Latn-RS"/>
        </w:rPr>
        <w:t xml:space="preserve">за остваривање подстицаја </w:t>
      </w:r>
      <w:r>
        <w:rPr>
          <w:lang w:val="ru-RU"/>
        </w:rPr>
        <w:t xml:space="preserve"> не испуњавају следећи подносиоци захтев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766"/>
        <w:gridCol w:w="1984"/>
        <w:gridCol w:w="1560"/>
        <w:gridCol w:w="113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едб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захте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бивалиш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подстицаја до 7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185/2022-3 04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ћ Ми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06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Ча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21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љковић Ј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ин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49/2022-3 18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овић Зо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54/2022-3 22.03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ћ Слобо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ње Крњ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212/2022-3 05.04.20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ј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20,00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Са подносиоцима захтева из члана 2. овог Закључка који су остварили право на подстицај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седник општине Бабушница склапа Уговор о додели средстава за реализацију инвестициј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ru-RU"/>
        </w:rPr>
        <w:t xml:space="preserve">Закључак доставити Одсеку за привреду, </w:t>
      </w:r>
      <w:r>
        <w:rPr>
          <w:lang w:val="sr-Latn-RS"/>
        </w:rPr>
        <w:t xml:space="preserve">урбанизам, комунално стамбене, имовинске и инспекцијске послове </w:t>
      </w:r>
      <w:r>
        <w:rPr>
          <w:lang w:val="ru-RU"/>
        </w:rPr>
        <w:t>Општинске управе општине Бабушница и архиви Општине Бабуш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>Број: 320-232/2022-3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Бабушници, 28.04.2022.године</w:t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>ОПШТИНСКО ВЕЋЕ ОПШТИНЕ БАБУШНИЦА</w:t>
      </w:r>
      <w:r>
        <w:rPr>
          <w:lang w:val="sr-RS"/>
        </w:rPr>
        <w:t xml:space="preserve">                                 ПРЕДСЕДНИК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</w:t>
      </w:r>
      <w:r>
        <w:rPr>
          <w:lang w:val="sr-RS"/>
        </w:rPr>
        <w:t>Ивана Стојичић, с.р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6:00Z</dcterms:created>
  <dc:creator>Sekula</dc:creator>
  <dc:description/>
  <cp:keywords/>
  <dc:language>en-US</dc:language>
  <cp:lastModifiedBy>Deki</cp:lastModifiedBy>
  <cp:lastPrinted>2019-07-17T11:21:00Z</cp:lastPrinted>
  <dcterms:modified xsi:type="dcterms:W3CDTF">2022-04-29T08:15:00Z</dcterms:modified>
  <cp:revision>40</cp:revision>
  <dc:subject/>
  <dc:title>Република Србија</dc:title>
</cp:coreProperties>
</file>