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14375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 xml:space="preserve">НАЗИВ ОРГАНИЗАЦИЈЕ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 xml:space="preserve">НАЗИВ ПРОЈЕКТА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sr-Latn-RS" w:eastAsia="en-US"/>
        </w:rPr>
      </w:pPr>
      <w:r>
        <w:rPr>
          <w:rFonts w:cs="Calibri" w:ascii="Calibri" w:hAnsi="Calibri"/>
          <w:b/>
          <w:color w:val="005499"/>
          <w:sz w:val="44"/>
          <w:szCs w:val="44"/>
          <w:lang w:val="sr-Latn-RS" w:eastAsia="en-US"/>
        </w:rPr>
        <w:t>ЛОГИЧКИ ОКВИР РАДА</w:t>
      </w:r>
    </w:p>
    <w:tbl>
      <w:tblPr>
        <w:tblW w:w="1339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524"/>
        <w:gridCol w:w="2912"/>
        <w:gridCol w:w="2311"/>
        <w:gridCol w:w="2680"/>
      </w:tblGrid>
      <w:tr>
        <w:trPr>
          <w:trHeight w:val="876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29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val="sr-Latn-RS"/>
              </w:rPr>
            </w:r>
          </w:p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Објективно мерљиви индикатори успеха </w:t>
            </w:r>
          </w:p>
          <w:p>
            <w:pPr>
              <w:pStyle w:val="Heading"/>
              <w:rPr>
                <w:rFonts w:ascii="Calibri" w:hAnsi="Calibri" w:cs="Calibri"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Извори верификације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Претпоставке и ризици </w:t>
            </w:r>
          </w:p>
        </w:tc>
      </w:tr>
      <w:tr>
        <w:trPr>
          <w:trHeight w:val="1331" w:hRule="atLeast"/>
        </w:trPr>
        <w:tc>
          <w:tcPr>
            <w:tcW w:w="19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Свеукупни циљ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  <w:lang w:val="sr-Latn-RS"/>
              </w:rPr>
              <w:fldChar w:fldCharType="begin"/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instrText xml:space="preserve"> MACROBUTTON AcceptAllChangesShown </w:instrText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fldChar w:fldCharType="separate"/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highlight w:val="lightGray"/>
                <w:lang w:val="sr-Latn-RS"/>
              </w:rPr>
              <w:t>Који је свеукупни циљ чијем остварењу ће пројекат допринети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Пројекат не би требало да има више од једног пројектног циља. На њега треба утицати, али није неопходно да се у потпуности оствари.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показатељи успеха везани за свеукупни циљ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Да ли се показатељи успеха могу исказати на родно сензитиван начин? Ако могу, било би препоручљиво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то извори информација за ове показатеље успех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>
          <w:trHeight w:val="1972" w:hRule="atLeast"/>
        </w:trPr>
        <w:tc>
          <w:tcPr>
            <w:tcW w:w="19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>Специфични циљеви пројекта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lightGray"/>
                <w:lang w:val="sr-Latn-RS"/>
              </w:rPr>
              <w:t>Који су специфични циљеви који ће бити остварени пројектом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 Да ли специфични циљеви могу бити исказани на родно сензитиван начин? Ако могу, било би препоручљиво. Ови специфични циљеви треба да буду остварени до краја пројекта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квантитативни и квалитативни показатељи успеха који одређују до које мере су остварени циљеви пројекта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су неки од показатеља родно сензитивни? Ако јесу, потребно их је исказати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то извори информација који треба да буду прикупљени или већ постоје? Методе које ће се користити да би се дошло до информациј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фактори и услови неопходни за остварење циљева пројекта, а нису под директном контролом? Које ризике треба узети у обзир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постоји могућност да ће један од полова бити мање заступљен/укључен у имплементацију пројекта?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>
          <w:trHeight w:val="1989" w:hRule="atLeast"/>
        </w:trPr>
        <w:tc>
          <w:tcPr>
            <w:tcW w:w="19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Очекивани резултати 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  <w:t>Који ће конкретни резултати допринети остварењу циљева пројекта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Да ли се резултати могу исказати на родно сензитиван начин? Ако да, примените. Резултати се остварују успешим спровођењем пројектних активности. Успех спровођења пројекта ће бити мерен нивоом остварења резултата.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показатељи одређују да ли су и у којој мери остварени планирани резултати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Индикатори треба да буду специфични, јасни и мерљиви. Индикатори треба да буду родно сензитивни где год је то могуће.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извори информација за ове показатеље успех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полљашњи фактори и услови морају да буду испуњени да би резултати били остварени како је планирано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резултати зависе од пуног ангажмана оба пола и како обезбедити њихову пуну партиципацију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>
          <w:trHeight w:val="1260" w:hRule="atLeast"/>
        </w:trPr>
        <w:tc>
          <w:tcPr>
            <w:tcW w:w="19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>Активности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  <w:t>Које активности је потребно извршити и којим редоследом у циљу остварења резултата?</w:t>
            </w:r>
            <w:r/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услови треба да буду испуњени пре почетка спроведбе пројекта да би се почело са реализацијом пројект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77" w:right="1077" w:gutter="0" w:header="630" w:top="686" w:footer="408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0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8:00Z</dcterms:created>
  <dc:creator>LOD Project</dc:creator>
  <dc:description/>
  <cp:keywords/>
  <dc:language>en-US</dc:language>
  <cp:lastModifiedBy>MarijaR</cp:lastModifiedBy>
  <cp:lastPrinted>2012-10-17T15:00:00Z</cp:lastPrinted>
  <dcterms:modified xsi:type="dcterms:W3CDTF">2023-04-21T12:08:00Z</dcterms:modified>
  <cp:revision>3</cp:revision>
  <dc:subject>Logical framework</dc:subject>
  <dc:title>Annex 11d</dc:title>
</cp:coreProperties>
</file>