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ШТИНСКА УПРАВА БАБУШНИЦ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</w:rPr>
        <w:t>Одељење за финансије и ванпривред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дсек за друштвене делатности, општу управу и послове матичних књига-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БАБУШНИЦ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ПРЕДМЕТ: Захтев_____________________________ из ___________________________________,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                     </w:t>
      </w:r>
      <w:r>
        <w:rPr>
          <w:rFonts w:cs="Times New Roman" w:ascii="Times New Roman" w:hAnsi="Times New Roman"/>
          <w:bCs/>
          <w:spacing w:val="3"/>
        </w:rPr>
        <w:t>студента _________________________________фалултета у _____________________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3"/>
        </w:rPr>
        <w:t>за доделу стипендија студентима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дефицитарних занимања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                     </w:t>
      </w:r>
      <w:r>
        <w:rPr>
          <w:rFonts w:cs="Times New Roman" w:ascii="Times New Roman" w:hAnsi="Times New Roman"/>
          <w:bCs/>
          <w:spacing w:val="3"/>
        </w:rPr>
        <w:t>са територије општине Бабушница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основу 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а 14. Правилника о стипендирању и другим врстама помоћи студентима и ученицима са територије општине Бабушница („Скупштински преглед општине Бабушница“, број 39/21 и број 2/2022) и Јавног позива за доделу стипендија студентима дефицитарних занимања са територије Бабушница број: 615-20/2024-4  од  04.11.2024. годин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дносим </w:t>
      </w:r>
      <w:r>
        <w:rPr>
          <w:rFonts w:cs="Times New Roman" w:ascii="Times New Roman" w:hAnsi="Times New Roman"/>
        </w:rPr>
        <w:t>захтев за доделу стипендије за  студенте  дефицитарних занимања са територије општине Бабушниц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з захтев достављам: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окружити редни број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јавни позив (образац захтева преузима се у услужном центру општине или на званичном сајту општине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о уписаном зимском семестру одговарајуће године студија (издаје факултет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да током студирања нису обнављали ни једну годину (издаје факултет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рену фотокопију индекс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о пребивалишту- да на територији општине Бабушница имају пребивалиште најмање шест месеци пре подношења захтева (издаје ПС Бабушниц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тану или фотокопију личне карт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пију картице текућег рачуна, а уколико студент нема сопствени текући рачун, фотокопију картице текућег рачуна лица на чији ће рачун бити уплаћена средства, очитану/фотокопију личне карте и сагласност другог лица да средства буду уплаћена на његов рачун.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ОСИЛАЦ ЗАХТЕВА,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уно име и презиме)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ЈМБГ:_________________________________        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а становања)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контакт телефон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дефицитарна занимањ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професор математике, 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доктор медицине, 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машински инжењер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рофесор физике 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дипломирани инжењер грађевинарства</w:t>
      </w:r>
    </w:p>
    <w:sectPr>
      <w:type w:val="nextPage"/>
      <w:pgSz w:w="12240" w:h="15840"/>
      <w:pgMar w:left="1417" w:right="118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4:00Z</dcterms:created>
  <dc:creator>MAT1</dc:creator>
  <dc:description/>
  <dc:language>en-US</dc:language>
  <cp:lastModifiedBy>VLADAK</cp:lastModifiedBy>
  <cp:lastPrinted>2023-11-20T10:07:00Z</cp:lastPrinted>
  <dcterms:modified xsi:type="dcterms:W3CDTF">2024-11-04T13:44:00Z</dcterms:modified>
  <cp:revision>2</cp:revision>
  <dc:subject/>
  <dc:title/>
</cp:coreProperties>
</file>