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ШТИНСКА УПРАВА БАБУШНИЦ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дељење финансије и ванпривред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дсек за друштвене делатности, општу управу и послове матичних књига-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БАБУШНИЦ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ПРЕДМЕТ: Захтев _____________________________ из __________________________________,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                     </w:t>
      </w:r>
      <w:r>
        <w:rPr>
          <w:rFonts w:cs="Times New Roman" w:ascii="Times New Roman" w:hAnsi="Times New Roman"/>
          <w:bCs/>
          <w:spacing w:val="3"/>
        </w:rPr>
        <w:t>студента ___________________________________ факултета у __________________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                     </w:t>
      </w:r>
      <w:r>
        <w:rPr>
          <w:rFonts w:cs="Times New Roman" w:ascii="Times New Roman" w:hAnsi="Times New Roman"/>
          <w:bCs/>
          <w:spacing w:val="3"/>
        </w:rPr>
        <w:t>за доделу стипендија студентима са територије општине Бабушница</w:t>
      </w:r>
    </w:p>
    <w:p>
      <w:pPr>
        <w:pStyle w:val="Normal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ab/>
        <w:t xml:space="preserve">        са просечном оценом изнад 8,5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На основу 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а 14. Правилника о стипендирању и другим врстама помоћи студентима и ученицима са територије општине Бабушница („Скупштински преглед општине Бабушница“, број 39/21 и број 2/2022) и Јавног позива за доделу стипендија студентима са територије општине Бабушница број: 615-21/2024-4  од  04.11.2024. године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дносим захтев за доделу стипендије за  студенте са просечном оценом изнад 8,50 са територије општине Бабушниц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з захтев достављам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окружити редни број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јавни позив (образац захтева преузима се у услужном центру општине или на званичном сајту општине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о уписаном зимском семестру одговарајуће године студија (издаје факултет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верење о просечној оцени током студирања- </w:t>
      </w:r>
      <w:r>
        <w:rPr>
          <w:rFonts w:cs="Times New Roman" w:ascii="Times New Roman" w:hAnsi="Times New Roman"/>
          <w:b/>
        </w:rPr>
        <w:t>просечна оцена најмање 8,50</w:t>
      </w:r>
      <w:r>
        <w:rPr>
          <w:rFonts w:cs="Times New Roman" w:ascii="Times New Roman" w:hAnsi="Times New Roman"/>
        </w:rPr>
        <w:t xml:space="preserve"> током свих година студија (издаје факултет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верење да током студирања нису обнављали ни једну годину (издаје факултет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рену фотокопију индекс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о пребивалишту- да на територији општине Бабушница имају пребивалиште најмање шест месеци пре подношења захтева (издаје ПС Бабушниц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тану или фотокопију личне карт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фотокопију картице текућег рачуна, а уколико студент нема сопствени текући рачун, фотокопију картице текућег рачуна лица на чији ће рачун бити уплаћена средства, очитану/фотокопију личне карте и сагласност другог лица да средства буду уплаћена на његов рачун.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ОСИЛАЦ ЗАХТЕВА,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уно име и презиме)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ЈМБГ:_________________________________        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а становања)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контакт телефон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18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4:00Z</dcterms:created>
  <dc:creator>MAT1</dc:creator>
  <dc:description/>
  <dc:language>en-US</dc:language>
  <cp:lastModifiedBy>VLADAK</cp:lastModifiedBy>
  <cp:lastPrinted>2023-11-20T10:07:00Z</cp:lastPrinted>
  <dcterms:modified xsi:type="dcterms:W3CDTF">2024-11-04T13:44:00Z</dcterms:modified>
  <cp:revision>2</cp:revision>
  <dc:subject/>
  <dc:title/>
</cp:coreProperties>
</file>