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ХТЕВ ЗА УЧЕШЋЕ НА КОНКУР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ЗА ОСТВАРИВАЊЕ ПРАВА НА ПОДСТИЦАЈЕ</w:t>
      </w:r>
      <w:r>
        <w:rPr>
          <w:rFonts w:cs="Times New Roman" w:ascii="Times New Roman" w:hAnsi="Times New Roman"/>
        </w:rPr>
        <w:t xml:space="preserve"> ЗА ИНВЕСТИЦИЈУ НАБАВКА КВАЛИТЕТНИХ ПРИПЛОДНИХ ГРЛА МЛЕЧАНИХ РАСА ГОВЕДА, ОВАЦА И КО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У 2024.ГОДИН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>
          <w:trHeight w:val="7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 и презиме носиоца РПГ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2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единствени матични број (ЈМБГ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а пребивалишта подносиоца захтев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акт телефон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регистрованог пољопривредног газдинств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текућег рачуна и банк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1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ста и број грла на газдинству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литетна приплодна грла која су у процесу куповин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ј и вр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оведа, овце, козе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вести предметну инвестицију и износ тражених средстава по инвестициј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укупан износ захтеваних средстава не сме бити већи од 360.000,00 динара</w:t>
      </w:r>
      <w:r>
        <w:rPr>
          <w:rFonts w:cs="Times New Roman" w:ascii="Times New Roman" w:hAnsi="Times New Roman"/>
          <w:sz w:val="24"/>
          <w:szCs w:val="24"/>
        </w:rPr>
        <w:t xml:space="preserve"> за квалитетна приплодна грла млечних раса говеда и 300.000,00 динара за квалитетна приплодна грла млечних раса оваца и коз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1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1800"/>
        <w:gridCol w:w="1836"/>
      </w:tblGrid>
      <w:tr>
        <w:trPr>
          <w:trHeight w:val="96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а и назив инвестиције из конк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дност инвестиције по предрачу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чуну или предуговору-уговор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у динар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тевани износ подстицај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ат (%) захтеваног износа у односу на вредност инвестиције</w:t>
            </w:r>
          </w:p>
        </w:tc>
      </w:tr>
      <w:tr>
        <w:trPr>
          <w:trHeight w:val="5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з захтев прилажем следеће (заокружити приложено)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токопија личне карте или очитана лична карта са чипом носиоца регистрованог пољопривредног газдинств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врда о активном статусу регистрованог пољопривредног газдинства за 202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ин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ибавља се </w:t>
      </w:r>
      <w:r>
        <w:rPr>
          <w:rFonts w:cs="Times New Roman" w:ascii="Times New Roman" w:hAnsi="Times New Roman"/>
          <w:bCs/>
          <w:sz w:val="24"/>
          <w:szCs w:val="24"/>
        </w:rPr>
        <w:t>преко еАграра)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вод из регистра пољопривредних газдинстава - подаци о пољопривредном газдинству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 202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годин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ибавља се </w:t>
      </w:r>
      <w:r>
        <w:rPr>
          <w:rFonts w:cs="Times New Roman" w:ascii="Times New Roman" w:hAnsi="Times New Roman"/>
          <w:bCs/>
          <w:sz w:val="24"/>
          <w:szCs w:val="24"/>
        </w:rPr>
        <w:t>преко еАграра)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вод из регистра сточарске производње за 202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годин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ибавља се </w:t>
      </w:r>
      <w:r>
        <w:rPr>
          <w:rFonts w:cs="Times New Roman" w:ascii="Times New Roman" w:hAnsi="Times New Roman"/>
          <w:bCs/>
          <w:sz w:val="24"/>
          <w:szCs w:val="24"/>
        </w:rPr>
        <w:t>преко еАграра)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токопија картице текућег рачуна пољопривредног газдинств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верењ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П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 измиреним пореским обавезама закључно са даном подношења захтева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бавља служба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верење Републичког фонда за пензијско и инвалидско осигурање ако је носилац пољопривредног газдинства </w:t>
      </w:r>
      <w:r>
        <w:rPr>
          <w:rFonts w:cs="Times New Roman" w:ascii="Times New Roman" w:hAnsi="Times New Roman"/>
          <w:sz w:val="24"/>
          <w:szCs w:val="24"/>
          <w:lang w:val="ru-RU"/>
        </w:rPr>
        <w:t>пријављен на основу ПИО за пољопривреднике</w:t>
      </w:r>
      <w:r>
        <w:rPr>
          <w:rFonts w:cs="Times New Roman" w:ascii="Times New Roman" w:hAnsi="Times New Roman"/>
          <w:sz w:val="24"/>
          <w:szCs w:val="24"/>
        </w:rPr>
        <w:t>,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бавља </w:t>
      </w:r>
      <w:r>
        <w:rPr>
          <w:rFonts w:cs="Times New Roman" w:ascii="Times New Roman" w:hAnsi="Times New Roman"/>
          <w:sz w:val="24"/>
          <w:szCs w:val="24"/>
        </w:rPr>
        <w:t>подносилац захтева)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чун </w:t>
      </w:r>
      <w:r>
        <w:rPr>
          <w:rFonts w:cs="Times New Roman" w:ascii="Times New Roman" w:hAnsi="Times New Roman"/>
          <w:sz w:val="24"/>
          <w:szCs w:val="24"/>
        </w:rPr>
        <w:t xml:space="preserve">или рачун ил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верен </w:t>
      </w:r>
      <w:r>
        <w:rPr>
          <w:rFonts w:cs="Times New Roman" w:ascii="Times New Roman" w:hAnsi="Times New Roman"/>
          <w:sz w:val="24"/>
          <w:szCs w:val="24"/>
        </w:rPr>
        <w:t>пре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говор </w:t>
      </w:r>
      <w:r>
        <w:rPr>
          <w:rFonts w:cs="Times New Roman" w:ascii="Times New Roman" w:hAnsi="Times New Roman"/>
          <w:sz w:val="24"/>
          <w:szCs w:val="24"/>
        </w:rPr>
        <w:t xml:space="preserve">или оверен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упопродајни </w:t>
      </w:r>
      <w:r>
        <w:rPr>
          <w:rFonts w:cs="Times New Roman" w:ascii="Times New Roman" w:hAnsi="Times New Roman"/>
          <w:sz w:val="24"/>
          <w:szCs w:val="24"/>
        </w:rPr>
        <w:t xml:space="preserve">угово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набавци уматичен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л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који не сме бити старији од датума објављивања кон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свако грло које је у процесу куповине: матични лист за овце и козе, односно копија пасоша за крав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јава да купац и продавац у случају куповине грла не представљају повезана лица (преузима се у канцеларији број 26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јава подносиоца захтева за прибављање личних података о чињеницама о којима се води службена евиденција, а који су неопходни у поступку одлучивања (преузима се у канцеларији број 26)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 пуном материјалном и кривичном одговорношћу изјављујем да су подаци наведени у захтеву тачни. Такође под пуном материјалном и кривичном одговорношћу изјављујем да предметна инвестиција није предмет поступка за коришћење подстицаја код других јавних фондова. Све наведено потврђујем потписом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Бабушници, ___________ 202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дине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тпис подносиоца захтева) </w:t>
      </w:r>
    </w:p>
    <w:sectPr>
      <w:type w:val="nextPage"/>
      <w:pgSz w:w="12240" w:h="15840"/>
      <w:pgMar w:left="1296" w:right="1296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htev za grla 202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11:00Z</dcterms:created>
  <dc:creator>VLADAK</dc:creator>
  <dc:description/>
  <dc:language>en-US</dc:language>
  <cp:lastModifiedBy>VLADAK</cp:lastModifiedBy>
  <cp:lastPrinted>2024-05-28T13:36:00Z</cp:lastPrinted>
  <dcterms:modified xsi:type="dcterms:W3CDTF">2024-06-07T12:12:00Z</dcterms:modified>
  <cp:revision>1</cp:revision>
  <dc:subject/>
  <dc:title/>
</cp:coreProperties>
</file>