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ХТЕВ ЗА УЧЕШЋЕ НА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 xml:space="preserve">O ОСТВАРИВАЊУ ПРАВА НА ПОДСТИЦАЈЕ ЗА ИНВЕСТИЦИЈУ КОНТРОЛА И СЕРТИФИКАЦИЈА У ОКВИРУ МЕРЕ ОРГАНСКА ПРОИЗВОДЊА У 2024. ГОДИН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>
          <w:trHeight w:val="7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 и презиме носиоца РП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инствени матични број (ЈМБГ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а пребивалишта подносиоца захтев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акт телефон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регистрованог пољопривредног газдинств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текућег рачуна и банк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ести предметну инвестицију и износ тражених средстава по инвестициј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800"/>
        <w:gridCol w:w="1836"/>
      </w:tblGrid>
      <w:tr>
        <w:trPr>
          <w:trHeight w:val="9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а и назив инвестиције из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дност инвестиције по предрачу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рачун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 динар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тевани износ подстицај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ат (%) захтеваног износа у односу на вредност инвестиције</w:t>
            </w:r>
          </w:p>
        </w:tc>
      </w:tr>
      <w:tr>
        <w:trPr>
          <w:trHeight w:val="5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з захтев прилажем следеће (заокружити приложено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копија личне карте или очитана лична карта са чипом носиоца регистрованог пољопривредног газдинства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врда о активном статусу регистрованог пољопривредног газдинства за 202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годи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бавља се </w:t>
      </w:r>
      <w:r>
        <w:rPr>
          <w:rFonts w:cs="Times New Roman" w:ascii="Times New Roman" w:hAnsi="Times New Roman"/>
          <w:bCs/>
          <w:sz w:val="24"/>
          <w:szCs w:val="24"/>
        </w:rPr>
        <w:t>преко еАграра)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вод из регистра пољопривредних газдинстава - подаци о пољопривредном газдинств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202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годи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бавља се </w:t>
      </w:r>
      <w:r>
        <w:rPr>
          <w:rFonts w:cs="Times New Roman" w:ascii="Times New Roman" w:hAnsi="Times New Roman"/>
          <w:bCs/>
          <w:sz w:val="24"/>
          <w:szCs w:val="24"/>
        </w:rPr>
        <w:t>преко еАграра)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од из регистра сточарске производње за 202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годи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бавља се </w:t>
      </w:r>
      <w:r>
        <w:rPr>
          <w:rFonts w:cs="Times New Roman" w:ascii="Times New Roman" w:hAnsi="Times New Roman"/>
          <w:bCs/>
          <w:sz w:val="24"/>
          <w:szCs w:val="24"/>
        </w:rPr>
        <w:t>преко еАграра)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од из регистра </w:t>
      </w:r>
      <w:r>
        <w:rPr>
          <w:rFonts w:cs="Times New Roman" w:ascii="Times New Roman" w:hAnsi="Times New Roman"/>
          <w:color w:val="000000"/>
          <w:sz w:val="24"/>
          <w:szCs w:val="24"/>
        </w:rPr>
        <w:t>биљ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изводње за 202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годи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бавља се </w:t>
      </w:r>
      <w:r>
        <w:rPr>
          <w:rFonts w:cs="Times New Roman" w:ascii="Times New Roman" w:hAnsi="Times New Roman"/>
          <w:bCs/>
          <w:sz w:val="24"/>
          <w:szCs w:val="24"/>
        </w:rPr>
        <w:t>преко еАграра)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копија картице текућег рачуна пољопривредног газдинства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вор о вршењу контроле и сертификације у органској производњи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рачун или рачун са износом трошкова сертификације за 2024. годину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верење о измиреним пореским обавезама закључно са даном подношења захтев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бавља служб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јава подносиоца захтева за прибављање личних података о чињеницама о којима се води службена евиденција, а који су неопходни у поступку одлучивања (преузима се у канцеларији број 26)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 пуном материјалном и кривичном одговорношћу изјављујем да су подаци наведени у захтеву тачни. Такође под пуном материјалном и кривичном одговорношћу изјављујем да предметна инвестиција није предмет поступка за коришћење подстицаја код других јавних фондова. Све наведено потврђујем потписо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Бабушници, ___________ 202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ине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тпис подносиоца захтева) </w:t>
      </w:r>
    </w:p>
    <w:sectPr>
      <w:type w:val="nextPage"/>
      <w:pgSz w:w="12240" w:h="15840"/>
      <w:pgMar w:left="1296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03:00Z</dcterms:created>
  <dc:creator>KZM2</dc:creator>
  <dc:description/>
  <dc:language>en-US</dc:language>
  <cp:lastModifiedBy>VLADAK</cp:lastModifiedBy>
  <cp:lastPrinted>2024-05-28T13:35:00Z</cp:lastPrinted>
  <dcterms:modified xsi:type="dcterms:W3CDTF">2024-06-07T05:03:00Z</dcterms:modified>
  <cp:revision>2</cp:revision>
  <dc:subject/>
  <dc:title/>
</cp:coreProperties>
</file>