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ru-RU"/>
        </w:rPr>
        <w:t>ЗАХТЕВ</w:t>
      </w:r>
      <w:r>
        <w:rPr>
          <w:b/>
          <w:lang w:val="sr-RS"/>
        </w:rPr>
        <w:t xml:space="preserve"> ЗА УЧЕШЋЕ НА ЈАВНОМ ПОЗИВ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РЕГРЕСИРАЊЕ РЕПРОДУКТИВНОГ МАТЕРИЈАЛА У ГОВЕДАРСТВУ (ВЕШТАЧКО ОСЕМЕЊАВАЊЕ КРАВА И ЈУНИЦА) У 20</w:t>
      </w:r>
      <w:r>
        <w:rPr>
          <w:b/>
          <w:lang w:val="ru-RU"/>
        </w:rPr>
        <w:t>2</w:t>
      </w:r>
      <w:r>
        <w:rPr>
          <w:b/>
        </w:rPr>
        <w:t>4.</w:t>
      </w:r>
      <w:r>
        <w:rPr>
          <w:b/>
          <w:lang w:val="sr-RS"/>
        </w:rPr>
        <w:t xml:space="preserve"> ГОДИН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490"/>
      </w:tblGrid>
      <w:tr>
        <w:trPr>
          <w:trHeight w:val="665" w:hRule="atLeast"/>
        </w:trPr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Назив мере и предметне инвестиције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Мера: </w:t>
            </w:r>
            <w:r>
              <w:rPr>
                <w:lang w:val="sr-Latn-RS"/>
              </w:rPr>
              <w:t xml:space="preserve">Директна </w:t>
            </w:r>
            <w:r>
              <w:rPr>
                <w:lang w:val="sr-RS"/>
              </w:rPr>
              <w:t xml:space="preserve">плаћањ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Регрес за репродуктивни материјал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(вештачко осемењавање крава и јуница)</w:t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Име и презиме носиоц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љопривредног газдинств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МБГ/Матични број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ребивалиште и а</w:t>
            </w:r>
            <w:r>
              <w:rPr>
                <w:lang w:val="sr-CS"/>
              </w:rPr>
              <w:t>дрес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телефон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Број регистрованог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љопривредног газдинств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RS"/>
              </w:rPr>
              <w:t>Укупан број осемењених крава за које се подноси захтев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sr-RS"/>
        </w:rPr>
        <w:t>Преглед грла за која с</w:t>
      </w:r>
      <w:r>
        <w:rPr/>
        <w:t>е подноси захтев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3674"/>
        <w:gridCol w:w="1134"/>
        <w:gridCol w:w="3686"/>
      </w:tblGrid>
      <w:tr>
        <w:trPr>
          <w:trHeight w:val="629" w:hRule="atLeast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MyriadPro-Regular;Arial Unicode MS"/>
                <w:sz w:val="22"/>
                <w:szCs w:val="22"/>
                <w:lang w:val="sr-Latn-RS"/>
              </w:rPr>
            </w:pPr>
            <w:r>
              <w:rPr>
                <w:rFonts w:eastAsia="MyriadPro-Regular;Arial Unicode MS"/>
                <w:sz w:val="22"/>
                <w:szCs w:val="22"/>
                <w:lang w:val="ru-RU"/>
              </w:rPr>
              <w:t>Идентификациони број грла (ИД број животиње)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з захтев прилажем следеће (заокружити приложено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токопија личне карте или очитана лична карта са чипом носиоца регистрованог пољопривредног газдинства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тврда о активном статусу регистрованог пољопривредног газдинства за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один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рибавља с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еко еАграра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звод из регистра пољопривредних газдинстава - подаци о пољопривредном газдинству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один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рибавља с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еко еАграра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вод из регистра сточарске производње за 202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годину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(прибавља се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преко еАграра);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копија текућег рачуна на којем ће бити извршена уплата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копија пасоша за говеда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токопија картона или потврда за вештачко осемењавање крава (издаје ветеринар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верење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ЛП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 измиреним пореским обавезама закључно са даном подношења захтева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бавља служба)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јава подносиоца захтева за прибављање личних података о чињеницама о којима се води службена евиденција, а који су неопходни у поступку одлучивања (преузима се у канцеларији број 26).</w:t>
      </w:r>
    </w:p>
    <w:p>
      <w:pPr>
        <w:pStyle w:val="ListParagraph"/>
        <w:spacing w:lineRule="auto" w:line="24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/>
          <w:b/>
          <w:sz w:val="24"/>
          <w:szCs w:val="24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Под пуном материјалном и кривичном одговорношћу изјављујем да су подаци наведени у захтеву тачни. Такође под пуном материјалном и кривичном одговорношћу изјављујем да предметна инвестиција није предмет поступка за коришћење подстицаја код других јавних фондова. Све наведено потврђујем потписом.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ru-RU"/>
        </w:rPr>
        <w:t>У Бабушници, _________ 202</w:t>
      </w:r>
      <w:r>
        <w:rPr/>
        <w:t>4</w:t>
      </w:r>
      <w:r>
        <w:rPr>
          <w:lang w:val="ru-RU"/>
        </w:rPr>
        <w:t>. године</w:t>
      </w:r>
      <w:r>
        <w:rPr>
          <w:lang w:val="sr-RS"/>
        </w:rPr>
        <w:t xml:space="preserve">                               </w:t>
      </w:r>
      <w:r>
        <w:rPr>
          <w:lang w:val="ru-RU"/>
        </w:rPr>
        <w:t>____________________________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(потпис подносиоца захтева)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298" w:right="1298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23:00Z</dcterms:created>
  <dc:creator>Deki</dc:creator>
  <dc:description/>
  <cp:keywords/>
  <dc:language>en-US</dc:language>
  <cp:lastModifiedBy>danp</cp:lastModifiedBy>
  <cp:lastPrinted>2024-05-28T12:23:00Z</cp:lastPrinted>
  <dcterms:modified xsi:type="dcterms:W3CDTF">2024-05-29T11:46:00Z</dcterms:modified>
  <cp:revision>9</cp:revision>
  <dc:subject/>
  <dc:title>ПРИЈАВА</dc:title>
</cp:coreProperties>
</file>